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EA2797FC7E2E793419525C579C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EA2797FC7E2E793419525C579C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x5aOwTElOR1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ppnpn7PnlLXlrZDmnInpmZDlhazlj7jmiJDnq4vkuo4yMDE0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WPt++8jOmbhuaIkOS6p+eglOWPkeS4jumUgOWUruS4uuS4gOS9k+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FrOWFseW5v+aSreWSjOaVsOWtl+e9kee7nOW5v+aSreeahOeglOWPk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W3peeoi+W5v+aSremhueebruOAgjwvcD48cD48c3Ryb25nPuS8geS4muaEv+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nlKjlv4PlgZrkuovjgIHor5rkv6HlgZrkurrvvIzmiJDkuL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jgII8L3A+PHA+PHN0cm9uZz7kvIHkuJrkvb/lkb08L3N0cm9uZz48L3A+PHA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x5Yib5Y+M6LWi77yM5Li65a6i5oi35Yib6YCg5Lu35YC8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Si5a+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aC04NDAyMjAuaHRtbCI+aHR0cHM6Ly9kcWNtLm5ldC93ZW5hbi9sc2xpbmdzaC04NDAy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EA2797FC7E2E793419525C579C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