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42C7C77EDCFF092F977599C145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42C7C77EDCFF092F977599C145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LSd5a6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mrmOWTgei0qOS6lOaYn+aciOWtkOS8muaJgOWTgeeJjO+8j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QjuS/ruWkjS/mlrDnlJ/lqbTlhL/miqTnkIYv5pyI5a2Q6aSQ562J5pyI5a2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iA56uZ5byPL+S4quaAp+WMluS6p+WQjuW6t+WkjeaVtOS9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wvcD48aDI+5ZOB54mM566A5LuLPC9oMj48cD7niLHotJ3lrqvlm73pmYX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gaXlurfmiqTnkIbkuK3lv4PkvY3kuo7ljJfkuqznu4/mtY7mioDmnK/lvIDlj5HljL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rHlm63liKvlooXljLrlhoXvvIzmr5fpgrvnvo7kuL3nmoTljZrlpKflhazlm63jgIL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vJrmiYDlu7rnrZHpnaLnp68xLjXkuIflubPnsbPvvIzmi6XmnInkuIDnmb7lpJrpl7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rmoLfnmoTpq5jlk4HotKjmr43lqbTmiqTnkIbmiL/lkozlip/og73phY3lpZf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lj6PnopHkuI7lk4HotKjkv7HkvbPnmoTmnIjlrZDkvJrmiYD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X5LiL5oul5pyJ5Zub5aSn5Lqn5ZOB57q/77yaPC9wPjxwPu+8iDHvvInniLHotJ3l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Q5Lya5omA5oqk55CG5Lit5b+DPC9wPjxwPuavl+mCu+WFrOWbre+8jOiKseWbr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WGhe+8jDE1MDAw5bmz57Gz6LaF5aSn6KeE5qih77yb5oul5pyJ55m+5L2Z5aWX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aWi5ZOB6LSo55qE5pyI5a2Q5oqk55CG5oi/77yb546v5aKD5LyY576O77yM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CPC9wPjxwPu+8iDLvvInniLHotJ3oh7vmnIgm5a2V5Lqn6aSQ5ZOB6Ym0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6kOiHquWMl+S6rOS4reWMu+iNr+Wkp+WtpuenkeeglOaIkOaenO+8m+Wtleac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ciOWtkOmkkO+8jOS6lOeZvuWkmumBk+iPnOWTgeOAgeS4ieeZvuWFreWNgeWkmu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m+KAnE4rMeKAnSDkuJPlsZ7liLDlrrbmnI3liqEg77yI5Z+65Zug6K6i5Yi2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a6F6YWN44CB6JCl5YW75Zui6ZifK+WtleS6p+mkkOWIsOWutu+8ieOAgjwvcD48cD7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ix6LSd5pyI5auCJuaFp+mAieS4reW/gzwvcD48cD7kvJjlvILlk4HotKjmupDoh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qTnkIblubPlj7DvvJvmhafpgInpkrvnn7PjgIHkupTmmJ/mnIjlq4LvvIzkuKXmoLz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n7norq3ogIPmoLjvvJvigJwxK07igJ3kuJPkuqvliLDlrrbmnI3liqHvvIjniLHotJ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5Yy75oqk5Zui6Zif44CB6JCl5YW75LiT5a6244CB5Lqn5bq35Yiw5a6277yJPC9wPjxw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niLHotJ3nvo7kuL3lpojlpogm5Lqn5ZCO5oGi5aSN5Lit5b+DPC9wPjxwPuW8uuW8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aQuuaJi+S6p+WQjuW6t+WkjeihjOS4muWTgeeJjOe+juS4veWmiOWmiO+8m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rmeW8j+OAgeS4quaAp+WMluS6p+WQjuW6t+WkjeaVtOS9k+ino+WGs+aWueahi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4ruWKqeWmiOWmiOS7rOaBouWkjee+juS4veOAgeWBpeW6t+WSjOiHqu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JnLTE4NzE0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iZy0xODcx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42C7C77EDCFF092F977599C145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