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20EAE563186462E0AF376099EC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20EAE563186462E0AF376099EC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lJDkurrlrrblhbfmnInpmZDlhazlj7jmiJDnq4vkuo4yMDA05bm077yM5Yi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qe5YWs5a625YW35Y+K6YWS5bqX5a625YW355qE56CU5Y+R44CB55Sf5Lqn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57uP6L+H5Y2B5Yeg5bm055qE5Y+R5bGV5LiO56ev57Sv77yM5bey57uP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a6e5Yqb6ZuE5Y6a55qE5aSn5Z6L5LyB5Lia77yM5rOo5YaM6LWE6YeRNjEwMO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WbnummiOekvuS8mu+8jOWQjOaXtuWTjeW6lOaUv+W6nOWPt+WPrO+8jOWJj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aWpeW3qOi1hOaKleWFpemAguiAgeWutuWFt+eahOeglOWPke+8jOiJsOmavu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OieaxneS6juaIkO+8gee7j+i/h+WHoOW5tOaXtumXtOeahOiJsOi+m+WKqu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3sue7j+aOqOWHuuaIkOeGn+eahOmAguiAgeWutuWFt+S6p+WTge+8jOW+l+WIs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+S8muetieivuOWkmuWNleS9jeeahOiupOWPr+S4juiCr+Wumu+8jOWQjOaXtuS5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VsOiAgeS6uueahOmrmOW6puWFs+azqO+8jOWPjeWTjeW8uueDiO+8gTwvcD48cD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sYLkvIHkuJrlj5HlsZXnmoTlkIzml7bvvIzllJDkurrlrrblhbfmm7TliqDli4fkuo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pL7kvJrotKPku7vjgIHlhbPms6jnjq/kv53lj4rlhbPniLHlkZjlt6XjgILlt7Lnu4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gJrov4dJUzA5MDAx6LSo6YeP566h55CG5L2T57O76K6k6K+B44CBSVMwMTQwMD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FPSFNBUzE4MDAx6IGM5Lia5YGl5bq3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PC9wPjxwPuWFrOWPuOaLpeacieS4k+S4mueahOiuvuWkh+WSj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ni+e7iOWdmuaMgeW3peWMoOeyvuelnu+8jOWvueS6p+WTgeWTgei0qOeyvumb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ouOAgeeyvuebiuaxgueyvu+8jOWvueW3peS9nOS4gOS4neS4jeiLn++8jOWvueWuj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i/veaxgu+8jOWPl+WIsOS6huekvuS8muW5v+azm+eahOi1nuiqieWSjOWlveiv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oOWumuS6huWFrOWPuOWcqOihjOS4muS4reeahOWJjeayv+WcsOS9jeOAgjwvcD48cD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IHkuJrnlJ/lrZjlkozlj5HlsZXnmoTnrKzkuIDotYTmupDvvIzkuIDnm7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sYLotKToi6XmuLTvvIzlubbkuJTnu5nkurrmiY3mj5Dkvpvkuob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qbrpl7TvvIznjrDlnKjogZrpm4bkuobkuIDlpKfluK7pq5jntKDotKjnmoT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miY3vvIzkuLrkvIHkuJrnmoTlv6vmjbflj5HlsZXlkozmsLjnu63nu4/okK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kvJjotKjnmoTkurrlipvotYTmupDvvIzlhazlj7jmi6XmnInpq5jnuqflt6XnqIvl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auY57qn5oqA5belMTbkurrjgIHnoZXlo6sx5Lq644CB5pys56eR5LiT56eR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LqG5ZCE5LiT5Lia5bKX5L2N44CCPC9wPjxwPumVv+mjjuegtOa1quS8m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MguS6keW4hua1juayp+a1t+OAguWUkOS6uuWutuWFt+W3sue7j+aJrOW4hu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AguiAgeWutuWFt+W4guWcuui/iOWHuuS6huWdmuWunueahOS4gOatpe+8j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4i+iAgeS6uuaPkOS+m+WuieWFqOOAgeiIkumAguOAgeeOr+S/neeahOWutuWF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WSjOiwkOekvuS8mu+8jOS4uuS8n+Wkp+eahOS4reWbveaipuWlieeM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WKm+mH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ODkyMy5odG1sIj5odHRwczovL2RxY20ubmV0L3dlbmFuL3RyeC05MTg5M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20EAE563186462E0AF376099EC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