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20:5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B89D52440C515C76A44A1DF71EE1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B89D52440C515C76A44A1DF71EE1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k9CT0xJPC9wPjwvZm9udD48L2NlbnRlcj48c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bGnmmK/lhL/nq6Xml7blsJrlk4HniYzvvIzkuo4xOTg05bm05oiQ56uL5LqO6KW/54+t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Ge572X6YKj44CC6L+R5Yeg5bm05p2l77yM5ZOB54mM5oiQ6ZW/5Li66KW/54+t54mZ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L6D5Li65Ye65ZCN55qE5ZOB54mM5LmL5LiA77yM5bm25Zyo5Zu96ZmF5LiK5Lmf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+l5ZCN5bqm44CC5aaC5LuK77yMYm9ib2xp6L+c6ZSA5YiwNjDlpJrkuKrlm73lrr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kxNzAw5aSa5a6i5oi377yM5Lul5Y+KMTUw5aSa5Liq6ZSA5ZSu54K544CCPC9wPjxw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juWTgeeJjOWIm+eri+S7peadpe+8jEJvYm9saeS4gOebtOWcqOaIkOmVv++8jOiZve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S/neacieWutuaXj+S8geS4mueJueiJsu+8jOS9huaYr+S4gOebtOaMgee7reWcq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sOaXtuWwmu+8jOWcqOiuvuiuoeWSjOW8gOWPkeaWsOW4guWcuuaWuemdouWKquWKm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geeJjOS4gOebtOS/neaMgeedgOS7t+WAvOmTvuadoeOAguaJgOacieiuvuiuoemDv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ahO+8jOW5tuS4lOmdnuW4uOeLrOeJue+8jOmZquS8tOedgOWtqeWtkOS7rO+8jOim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jAtMTblsoHjgILmr4/lubQy5Liq57O75YiX55qE5Lqn5ZOB44CB6Z2i5paZ44CB6aK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qx6L655ZKM5Zu+5qGI6YO95piv5p6B5YW25Liw5a+M55qE77yM5q+P5a2j5Lqn5ZOB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5aSa5ZCN5qih54m55ryU57uO5YWt5p2h5Lqn5ZOB57q/55qE5Lqn5ZOB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ib2JvbGktMjIzMjY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ib2JvbGktMjIzM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B89D52440C515C76A44A1DF71EE1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