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3BD66A34AC924D03C8AA2F52FF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3BD66A34AC924D03C8AA2F52FF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wZXJWYWx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dXBlclZhbHXpmrblsZ7kuo7niLHlsJTlhbDlpKflnovnmoTmnYLotKflkozpo5/lk4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ZNdXNncmF2ZSBHcm91cO+8jFN1cGVyVmFsdeWcqOeIseWwlOWFsOaLpeaciTIyM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S4uueIseWwlOWFsOS6uuawkeacjeWKoeS6hjMw5aSa5bm077yM5bm2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6S+5Yy655qE55+l5ZCN5qCH5b+X44CC6L+Z56eN5aOw6KqJ5piv6YCa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6aOf5ZOB6LSo6YeP44CB5by65aSn55qE5Lu35YC85o+Q5L6b44CB5b2T5Z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A6LSv5pSv5oyB5Lul5Y+K5ZWG5bqX55qE5LiT5Lia55+l6K+G5ZKM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CM6LWi5b6X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nZhbC04ODA5OTUuaHRtbCI+aHR0cHM6Ly9kcWNtLm5ldC93ZW5hbi9zdXBlcnZhbC04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3BD66A34AC924D03C8AA2F52FF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