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A446D88F937C593DE5059890FA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A446D88F937C593DE5059890FA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ev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h6/loZHog7bmmK/kuIDlrrbpm4b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kuJPkuJrliJvmlrDlnovjgIHnu7/oibLnjq/kv53lnov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JPkuJrlnovloZHmlpnoloTohpzljIXoo4XmnZDmlpnnlJ/kuqfkvIHkuJr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m73lhoXlpJbljbDliLfjgIHpo5/lk4HljIXoo4XooovjgIHml6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IXoo4XooovjgIHljLvoja/ljIXoo4XooovjgIHoirHljYnljIXoo4Xooov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IXoo4XooovnrYnpoobln5/jgILlhazlj7jkvY3kuo7mtbfopb/miJjnlaXopoHlnLD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5HkuInop5LvvIzlnLDlpITnvo7kuL3lr4zppbbvvIzkurrmnbDlnLDngbXnmo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g73npo/lu7rnnIHmvLPlt57lubPlkozvvIzlj5fnm4rkuo7ljqbpl6joh6rotLjlj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6Tpm7fnn7PljJbln7rlnLDlj6DliqDmlYjlupTvvIzkuqflk4HlnLDnvJj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Jjlir/mmL7okZfjgII8L3A+PHA+5aSp5Yev5aGR6IO25YmN6Lqr5Li65ryz5bee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GR6IO25pyJ6ZmQ5YWs5Y+477yMMjAwOOW5tOWIm+W7uu+8jOS6jjIwMTHlubTlop7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vvIzmianlpKfkuqfog73op4TmqKHvvIzop4TliJLljaDlnLAzMDDkuqnlhbTlu7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lt6XkuJrlm63vvIzloZHmlpnoloTohpzlubTkuqfph48z5LiH5ZCo44CC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WN5aWX6b2Q5YWo77yM5oqA5pyv5Yqb6YeP6ZuE5Y6a77yM5bu65pyJ546w5Luj5Y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2m6Ze077yM5byV6L+b5Zu95YaF5aSW5LiT5Lia55qE55Sf5Lqn6K6+5aSH77ya5Zu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YWx5oyk5rWB5bu26Iac55Sf5Lqn57q/77yM5Zub5Y+w6auY6YCf5YWo6Ieq5Yqo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G5YiH5py677yM5Lik5Y+w5Zu96ZmF5LiT5Lia55qE55yf56m66ZWA6ZOd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5Sf5Lqn57q/5Z2H6YeH55So5Zu96ZmF5oqA5pyv5LiT5Lia55qE6K6h566X5py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7O757uf44CCPC9wPjxwPuS8geS4muaLpeacieS4gOaUr+e7j+mqj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eyvua5m+OAgee0oOi0qOi/h+ehrOeahOeuoeeQhuWboumYn++8j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gOaUr+S4k+azqOS6jueglOWPkeWSjOeUn+S6p+e7v+iJsueOr+S/neWei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Kn+iDveWei+WMheijheiWhOiGnOS6p+WTge+8jOeUn+S6p+a1geeoi+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WMluW3peWOguaVsOWtl+WMluOAgeagh+WHhuWMluOAgeaZuuiDve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uuWuouaIt+aPkOS+m+i0qOmHj+eos+WumuOAgeinhOagvOm9kOWFqOOAg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XtuOAgeS7t+agvOWQiOeQhueahOS6p+WTgeWSjOacjeWKoe+8jOWcqOWQjOihj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+g+mrmOWjsOiqieOAgjwvcD48cD7kuLvopoHplIDllK7kuqflk4HmnInvvJrvvIhH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a55So5aSN5ZCI5Yi26KKL6Iac44CB77yIQ1BQ77yNR01DUe+8iemrmOaRqeaTpu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KqOWMheijheiGnOOAge+8iFBDUFDvvInnurjlt77ohpzjgIHvvIhDUFDvvI1LSk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nZnnlLXohpzjgIHvvIhDUFAtRlfvvInpmLLpm77ohpzjgIHvvIhDUFAtQ1HvvInkvY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YXmsJTohpzjgIHvvIhSQ1BQ77yNWlfvvInkuK3muKnokrjnha7ohpzjgIHvvIhSQ1BQ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vInpq5jmuKnokrjnha7ohpzjgIHvvIhDUFAtWlLvvInlop7pn6fmipflr5LohpzjgIH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WEfvvInmtojlhYnohpzjgIHvvIhNQ1BQ77yJ6ZWA6ZOd5Z+65p2Q6Iac44CB77yIVk1D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YDpk53mtYHlu7bogZrkuJnng6/oloTohpzjgIHvvIhWTUJPUEVU77yJ6ZWA6ZOd5Y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6IGa6YWv6JaE6Iac44CB77yIVk1CT1BQ77yJ6ZWA6ZOd5Y+M5ZCR5ouJ5Ly46IGa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6JaE6Iac44CB6ZWt5bCE6ZWA6ZOd6Iac44CCPC9wPjxwPuenieaJv+KAnOWLpOWli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OAgeWIm+aWsOOAgeivmuS/oeKAneeahOWul+aXqO+8jOWdmuaMgeS7peKAnOi0qOmH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cjeWKoeiHs+S4iuKAneeahOe7j+iQpeeQhuW/te+8jOWkqeWHr+WhkeiDt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ouaIt+eyvuivmuWQiOS9nO+8jOWwhue7p+e7reS4uuS4reWbvei9r+WMhe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WBmuWHuu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tzai0zNzg5ODUuaHRtbCI+aHR0cHM6Ly9kcWNtLm5ldC93ZW5hbi90a3NqLTM3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A446D88F937C593DE5059890FA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