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0582308F148F30D6F0FADA799E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582308F148F30D6F0FADA799E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MQU5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JfliY3ouqvmmK/lub/lt57lt7TmnJfmnI3ppb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rHljIXkuLrlj5HlsZXotbfngrnvvIzpm4bnoJTlj5HjgIHnlJ/kuqfjgIHov5Dok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lLXlrZDllYbliqHplIDllK7kuLrkuIDkvZPnmoT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m4TljprnmoTotYTmnKzlrp7lipvjgIHlvLrlpKfnmoT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nqJTnmoTov5DokKXog73lipvjgIHlrozlloTnsr7muZvnmoTmioDmnK/mlK/mj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l6Dmr5TkurrmgKfljJbnmoTlrqLmiLfmnI3liqHog73lipvvvIzku6Xlj4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og73lipvjgII8L3A+PHA+5be05pyX5Z2Q6JC95LqO5Lit5Zu96L6D5aSn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bm/5bee5biC77yM5Lit5Zu9566x5YyF5Lqn5Lia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Iqx6YO95Yy677yM5bm/5bee55Wq56a65Yy677yM5Lul5Y+K5bm/5bee5bi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rex5Zyz5biC44CCPC9wPjxwPuW5v+S4nOecgeeahOeuseWMheS6p+S4mumbhu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+acieW6leiVtOS4juS8mOWKv++8jOWboOWFtuavl+mCu+mmmea4r++8jOS/oeaBr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svuW8j+aWsO+8jOWTgeenjeWFqOOAguatpOWklu+8jOW5v+S4nOecgeeuse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iBmuWcsOi/mOS7peS6p+S4mumTvuWujOaVtOS4uuiRl+ensO+8jOWFtuWOn+i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4guWcuuinhOaooemdnuW4uOWkp+OAguS6p+mUgOmHj+e6puWNoOWFqOWbve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uiAjOW3tOacl+WTgeeJjOmVv+acn+WdmuaMgeS7pemrmOawtOWHhu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enr+e0r+S6hua3seWOmueahOaKgOacr+S4jue7j+mqjO+8jOWBmu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TgeeJjOOAgjwvcD48cD7nlLHigJzlub/lt57lt7TmnJfmnI3ppb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Ew5bm0OOaciOaIkOeri++8jOazqOWGjOi1hOmHkTUwMOS4h++8ieKAneS4u+iQpe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+8jOe7j+i/hzflubTnmoTkuI3mh4jliqrlipvlj5HlsZXvvIznlLHigJz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sI/lk4HniYzov5DokKXnrqHnkIbmnInpmZDlhazlj7go5rOo5YaM6LWE6YeRMjAw5Li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+Q5L6b5LiT5Lia55qE5qC45b+D6L+Q6JCl77yb55Sx4oCc5bm/5bee5ZWG6I2j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KDIwMTXlubQxMuaciOaIkOeri++8jOazqOWGjOi1hOmHkTEwMDDkuIf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pXlt6jotYTmjqfogqE45a625bel5Y6C57uE5ZCI55qE5LyB5Lia44CCPC9wPjxwPuW3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p+edgOS6juWQhOmihuWfn+eahOaOoue0ouS4jueglOeptu+8jOacrOedgOKAnOeug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+8jOaXtuWwmu+8jOWkmuWKn+iDve+8jOWkp+awlO+8jOmrmOWTgei0qO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eQhuW/te+8jOS4juaXtuS/sei/m++8jOS7peWkmuagt+WMluaWueW8j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PiuWPkeWxle+8jOeLrOeri+S6juS6kuiBlOe9keeUteWVhuaXtuS7o+eahOmz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acmy0tLS3pqazkupHmj5Dlh7rnmoTigJzkupTmlrDigJ3vvIjlt7TmnJfku6XigJ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mlrDliLbpgKDjgIHmlrDmioDmnK/jgIHmlrDph5Hono3jgIHmlrDog73mup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mjIflr7zmgJ3mg7PvvIzkvJjljJbnlJ/kuqfopoHntKDphY3nva7vvIzmlbTlk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tYTmupDvvIzpm4bkuK3kvJjlir/mianlpKfmlbTkuKrkuqfkuJrpk77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fkuJrpgInmi6nnmoTlpJrlhYPljJbjgILlhazlj7jku6XotYTmnKzkuLrnur3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lhoXmjojmnYPnu4/okKXkvIHkuJrlrp7ooYzliIbnuqfnrqHnkIbvvIzliI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oa7kv53otYTkuqfkv53lgLzlop7lgLzvvIzlkIzml7blrp7mlr3lk4HniY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pJrlhYPljJbjgIHnpL7kvJrljJblj5HlsZXmiJjnlaXvvIzpgJDmraXlrp7nj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jnlaXvvIzlsI/moLjnrpfkvZPns7vvvIzloZHpgKDlt7TmnJf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t7TmnJfoiKrnqbrmr43oiLDvvIzliqrlipvkvb/lt7TmnJfmiJDkuL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jgIHlpJrlhYPljJbnmoTnjrDku6P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hbGFuZy0xNzI4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YWxhbmctMTcy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582308F148F30D6F0FADA799E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