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D152248F3CAC18D3D8B6276090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D152248F3CAC18D3D8B6276090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YW35bCaS0FLVVN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h6YW35bCaS0FLVVNBTuaYr+S4gOWutuS7peWBpeW6t+W/q+S5kOOA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S4uueQhuW/te+8jOS4k+azqOe+juminOWZqOWFt++8iOe+juWuueS7quWZqO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ieW8gOWPkeOAgeiuvuiuoeOAgeeUn+S6p+OAgemUgOWUruS4uuS4gOS9k+eah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i+S8geS4mu+8jOWNgeWkmuW5tOeglOWPke+8jOS4k+azqOe+juminOWZqOenkeaKg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uuemZouaQrOWbnuWutu+8jOebruWJjeaLpeacieS4k+WIqeWSjOWVhuagh+eti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WFseiuoeS4ieeZvuWkmumhue+8jOS4juaXpeacrOOAgemfqeWbveOAge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bveefpeWQjeWTgeeJjOW7uueri+WQiOS9nO+8jOW3suaIkOS4uuiuuOWkmuWbvemZ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+m+W6lOWVhuOAgjwvcD48cD7ljaHphbflsJrnlLHpg63mmZPmnpflhYjnlJ/liJv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igJzljaHphbflsJrigJ3nlLHml6Xor61LQUtVU0FO4oCU44GL44GP44GV44KT77yI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L+mDreWwj+WnkO+8ieivkemfs+iAjOadpe+8jOWFtuWQjeensOWFt+aci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WQq+S5ie+8muKAnOWNoeKAnSAtLSDljaHpgJrvvIzkuLrlhL/nq6XmiYDllp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gJzphbfigJ0gLS0g6YW35Z6L5biF5rCU77yM5Li655S35oCn5omA6L+95rGC77yb4oCc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IC0tIOaXtuWwmue+juS4ve+8jOS4uuWls+aAp+aJgOi/veaxgu+8m+WNoemFt+Wwmua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mhvuWuouaJk+mAoOabtOWkmuWEv+erpeOAgeeUt+aAp+OAgeWls+aAp+aJg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TgeOAgue7j+i/h+i/keWNgeWkmuW5tOeahOWPkeWxleayiea3gO+8jOWNoemFt+Ww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kOa4kOWPkeWxleaIkOS4uuS4gOS4quWkmuWFg+WMlueahOmbhuWbouWei+S8geS4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eS8l+WkmuWtkOWTgeeJjO+8jOWcqOS4uumhvuWuouW4puadpeWBpeW6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jOaXtu+8jOS5n+WxleekuuWHuuS6huWNoemFt+WwmuS6uuaXtuWwmueUn+a0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bruagh+OAgjwvcD48cD7nm67liY3vvIzljaHphbflsJrkuI7mrKfojrHpm4XjgI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njonlhbDmsrnjgIFTQVNB44CB5Y2T5oKm44CB5Zyj572X5YWwWVNM562J5Zu96Z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5L+d5oyB6Imv5aW95ZCI5L2c77yM6YCa6L+H5YWo5L2T5ZGY5bel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yoMjAxMOW5tOW8gOWPkeeUn+S6p+eahOe+juminOajkuWNleasvuabv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cqOaXpeacrOWNiuW5tOmUgOWUrjI2MOS4h+S7tueahOiusOW9le+8jOWNgeWkm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t+W+l+aVsOWNgemhueiNo+iqieWllumhueOAgjwvcD48cD7ljaHphbflsJrljobnu4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5HlsZXvvIzlt7Llj5HlsZXmiJDkuLrpm4blgaXlurfkuqfkuJrjgIHmlofljJ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kuqfkuJrlnLDkuqfkuLrkuIDkvZPnmoTnu7zlkIjpm4blm6LkvIHkuJr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7blsJrnlJ/mtLvvvIzljaHphbflsJrkurrlp4vnu4jlnZrmjIHku6X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kuI3mlq3ov73msYLvvIzlj6rkuLrkvJjotKjnsr7lk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rc2tha3VzLTU5MDA0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rc2tha3VzLTU5MDA0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D152248F3CAC18D3D8B6276090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