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F7FA40A42A8F9F39DDCB9F465F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F7FA40A42A8F9F39DDCB9F465F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bC85Lqa5a6e5LiaQU5J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mW5bee57qz5bC85Lqa5a6e5Lia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44CB5Y2w5p+T44CB5a6257q655qE56CU5Y+R44CB5Yqg5bel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LyB5Lia44CC5YWs5Y+46YCa6L+H5LqS6IGU572RK+aVsOWtl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On+acrOS8oOe7n+eahOWItumAoOS4mui/m+ihjOaPkOWNh+mHjee7hO+8jOeOs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WujOWkh+eahOWNsOafk+WKoOW3peeUn+S6p+e6v+WSjOe6uue7h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aOpeWFpUVSUOaVsOWtl+aOp+WItuezu+e7n+euoeeQhueahOeJueiJs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uoeWIkui1hOa6kOOAgeaKgOacr+i1hOa6kOOAgeS7k+WCqOi1hOa6kOOAgei0qOmH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ei0ouWKoei1hOa6kOOAgeWuouaIt+i1hOa6kOetiee6s+WFpeaVsOWtl+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ruWJjeS6p+WTgei/nOmUgOe+juWbveOAgeaXpeacrOOAgee8heeUuOOAge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nOasp+WPiuWNl+e+juOAgeS4reS4nOetieWbveWutuWSjOWcsOWM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jYHkuozkupTnmoTlvIDlsYDkuYvlubTvvIzlhazlj7jlrp7ooYzku47igJz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srvnkIbigJ3lkJHigJzmupDlpLTmjqfliLbigJ3nmoTnjrDku6PljJbmioDml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jmsbDlhajpg6jnjrDmnInljbDmn5Porr7lpIfvvIzliIbkuInlubTmm7TmlrD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pmYXkuIDmtYHmsLTlubPlkozlm73lhoXlhYjov5vnmoTmn5PmlbTorr7lpIf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JXov5vkuKTlj7Dlm73pmYXlhYjov5vnmoTlvrflm73pl6jlr4zlo6vlrprlno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InmioBVRkjmn5PoibLmnLrjgIHlvrflm73ljZrmo65IS03ljbfmn5PmnLr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h6rliqjnp7Dmlpnns7vnu5/jgILpgJrov4fmmbrog73ljJboioLog73jgIHng63lm5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sJTpm7bmjpLmlL7mioDmnK/vvIzliqDkuIrlr7zlhaXnp5HlrabnmoTnrqHnkIb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vvIzlkJHnjrDku6PnrqHnkIbopoHmlYjnm4rvvIzlh4/lsJHkvKDnu5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mj5DljYflkZjlt6XntKDotKjjgILlhazlj7jmr4/lubTmipXlhaU1MOS4h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S6juWRmOW3peWSjOeuoeeQhuS6uuWRmOeahOWfueiure+8jOi/kOeUqEVSUO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uvuWkh+eahOaZuuiDveWMluOAgeiHquWKqOWMlueuoeeQhu+8jOWxiuaXtu+8j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eawtOOAgeawlOiAl+WwhuS4i+mZjTUwJeW3puWPs++8jOaxoeawtOaOkuaUvum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mZjTUwJeW3puWP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c3lhbmktNjk2Ny5odG1sIj5odHRwczovL2RxY20ubmV0L3dlbmFuL25ueXN5YW5pLTY5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F7FA40A42A8F9F39DDCB9F465F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