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F319CCC5993F6424665193881C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F319CCC5993F6424665193881C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7+w5o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og5znv7DmgJ3kuI3plIjpkqLmqbHmn5zmnInpmZD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LiA5Liq5rqQ5LqO5Lik5Luj5Lq65py057Sg6K6+6K6h5qKm5oOz6IC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77yM5YWo5Zu95oul5pyJ5pWw55m+5ZCN6auY5b+g6K+a5bqm55qE5LqL5Li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q677yM5bey5Z+56IKy5Ye65pWw5Y2D5ZCN5LyY56eA55qE5Lqn5ZOB6K6+6K6h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Lit5aSn5Z+O5biC5pWw5Y2B5LiH6aG+5a6i5o+Q5L6b6L+H5LiN6ZSI6ZKi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qn5ZOB5Y+K6LS05b+D5pyN5Yqh44CC6IOc57+w5oCd5piv6ZuG56CU5Y+R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44CB5qih5byP5Yib5paw77yM57uI56uv6L+Q6JCl5Li65LiA5L2T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e6ZSB5YyW77yM5pyN5Yqh5Yib5paw5YyW77yM5Lqn5ZOB6ZuG5oiQ5YyW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qmx5p+c5Lqn5Lia6ZuG5Zui44CC5YWs5Y+45a6e5Yqb5by65aSn77yM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paw5LmQ44CB55+z5a625bqE5Lik5aSn55Sf5Lqn5Z+65Zyw77yM5oul5pyJ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DkuIflubPmlrnnsbPmlrDlnovoirHlm63lvI/ljoLmiL/vvIzlpJrlj7Dov5vlj6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mmK/lm73lhoXkuJPms6jkuI3plIjpkqLlrprliLbmqbHmn5z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IHkuJrkuYvkuIDjgII8L3A+PHA+6YCa6L+H5oqA5pyv56CU5Y+R5ZKM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7+w5oCd6I635b6X5LqG5aSa6aG55LiT5Yip5oqA5pyv77yM5bm26YCa6L+HSVNPOT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Or+Wig+agh+W/l+WSjENUQei0qOmHj+iupOivgeOAguiDnOe/sOaAne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k+azqOeUn+aAge+8jOmHh+eUqOS4jemUiOmSouWumuWItuapseafnOS8geS4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sOaAnemrmOW6pumHjeinhuS6p+WTgeeglOWPkeWSjOaKgOacr+WIm+aWsO+8jOaUueWW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reWbveWumuWItuapseafnOihjOS4muiuvuiuoeW3peiJuu+8jO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xguiuqeS6p+WTgeWujOWlveWRiOeOsOWcqOa2iOi0ueiAhemdouWJje+8jOS9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mDveWFieiKkuavleeOsOOAguW9ouaIkOS6huWBpeW6t+eOr+S/neOAgee7j+WF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eugOe6puWkp+awlOeahOS6p+WTgeeJueiJsuWSjOmjjuagvO+8jO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4gOS9k+WMluWPiuS4quaAp+WOqOaIv+ino+WGs+aWueahiOOAgjwvcD48cD7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gJ3nu4/ov4flpJrlubTnmoTlj5HlsZXvvIzokKXplIDmnI3liqHnvZHnu5zlt7L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orr7mnInlpKnmtKXjgIHnn7PlrrbluoTjgIHmuZbljJfnrYn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lu7rmnInlpKnnjKvllYbln47jgIHnp7vliqjllYbln47nrYlPMk/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j4rmoIflh4bljJbnu4jnq6/pl6jlupcyMDDlpJrlrrbvvIzlrp7njrDkuobigJz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JXmtYHvvIznur/kuIvmiJDkuqTigJ3nmoTmqKHlvI/vvIzkuqflk4Hov5zplID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jZfkuprlm73lrrbjgIHog5znv7DmgJ3np4nmib/or5rkv6HliJvmlrDjgIH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kozmsLjnu63mnI3liqHnmoTliJvkuJrnkIblv7XvvIzkuLrmtojotLnogIXlko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mj5DkvpvkuJPkuJrjgIHotLTlv4PjgIHkurrmgKfljJbnmoTlrprliLbmnI3liqH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lkIjkvZzkvJnkvLTliJvlr4zoh7Tlr4zvvIzorqnnlKjmiLfmlL7lv4PoiJLlv4P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nv7DmgJ3kuI3lj5jnmoTov73msYLjgILmnKrmnaXvvIzog5znv7DmgJ3lsIb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lgaXlurfjgIHkuLrnlJ/mtLvjgIHkuLrlkI7ku6PigJ3nmoTkvIHkuJr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I3plIjpkqLmqbHmn5zooYzkuJrvvIzphY3lpZfkuqflk4HkuI7mmbrog73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oh6rouqvkvJjlir/lj4rkupLogZTnvZHokKXplIDmqKHlvI/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tojotLnogIXmj5DkvpvkvJjotKj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cy0yMzM0N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HMtMjMzN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F319CCC5993F6424665193881C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