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608D7AB6A9A0259BDA19ED72E6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608D7AB6A9A0259BDA19ED72E6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aOwR2VTaGV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bGx5biC5qC85aOw55S15Zmo5pyJ6ZmQ5YWs5Y+45piv5LiA5a625LiT6Ze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SA5ZSu6KOF6aWw6aOO5omH54Gv5Y+K5qyn5byP54Gv55qE5LyB5Lia77yM56e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6ys5LiA77yM5pyN5Yqh56ys5LiA4oCd6LWi5b6X5LqG5bm/5aSn5a6i5oi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L+h5Lu744CC5YWs5Y+45oul5pyJ546w5Luj5YyW55qE5qCH5YeG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L+b55qE6aOO5omH54Gv5Y+K54Gv5YW35Yi26YCg5oqA5pyv77yM56eR5a2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C5YWs5Y+45Lul566A57qm546w5Luj5ZKM5qyn576O5Y+k5YW4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5Sf5Lqn56ym5ZCI5ZCE56eN5raI6LS56ICF6ZyA6KaB55qE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UgOWUrueahOKAnEdlU2hlbmfmoLzlo7DigJ3lkIrmiYfnga/nlLXmnLo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aNouaWsO+8jOe7iOi6q+WFjei0ueWMheS/ruOAguWFrOWPuOaLpeacieWujOWWh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9k+ezu++8jOmUgOWUrue9kee7nOmBjeW4g+WFqOWbveWQhOWkp+WMuuWfn++8j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W4uOW5tOmpu+aciemUgOWUruS6uuWRmOWPiuWUruWQjuaKgOacr+S6uuWRm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ino+WGs+S9v+eUqOS4remBh+WIsOeahOS7u+S9lemXrumimO+8jOiuqeWuouaIt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aUvuW/g+OAgeabtOWuieW/g+OAgeabtOW8gOW/g+OAgjwvcD48cD7lhazlj7j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kuLrigJxHZVNoZW5n5qC85aOw4oCd54mM77yM5Li65LqG5oqK6KOF6aWw5ZCK5omH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byV5YWl5Zu95YaF55qE5Y2D5a625LiH5oi377yM5qC85aOw55S15Zmo56eJ5o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L2O56Kz44CB6IqC6IO944CB6auY5ZOB6LSo55Sf5rS76LSo6YeP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YCa6L+HM0PnrYnkuIDns7vliJfor4HkuabvvIzlhazlj7jnm67liY3lt7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6Tlhbjns7vliJfjgIHnroDmrKfns7vliJfjgIHnjrDku6Pns7vliJfkuInlpK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s7vliJfkuqflk4HvvIzlm6Dlhbbkuqflk4Hlk4HotKjov4fnoazjgIHlrp7nlKjjgIH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bjpm4XjgIHmlrDpopbogIzmt7Hlj5fmtojotLnogIXnmoTllpzniL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zZ2VzaGVuLTE2MzE4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zZ2VzaGVuLTE2MzE4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608D7AB6A9A0259BDA19ED72E6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