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6B267FBA22626D9A3E05BC5DB8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6B267FBA22626D9A3E05BC5DB8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X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ph5HljZfmlrnmlrDnp5HmioDogqHku73mnInpmZDlhazlj7jljp/kuLrlub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ZfmlrnnlLXlmajlrp7kuJrmnInpmZDlhazlj7jvvIzmiJDnq4vkuo4xOTk45bm0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XlubQ35pyI5Lu95pS55Yi25Li66IKh5Lu95YWs5Y+477yMMjAxNuW5tDfmnIj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nKjlhajlm73kuK3lsI/kvIHkuJrogqHku73ovazorqnns7vnu5/mjILniYz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4Mzc0MzPjgILlhazlj7jmmK/kuIDlrrbpm4bnlLXlipvoh6rliqj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q5jkvY7ljovnlLXmsJTmiJDlpZflvIDlhbPorr7lpIfnrYn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lronoo4XjgIHmnI3liqHkuo7kuIDkvZPvvIzlubbmib/mjqXlj5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mnLrnlLXorr7lpIflronoo4Xlt6XnqIvnmoTmsJHokKXnp5HmioDkvIHkuJ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jgII8L3A+PHA+6YeR5Y2X5pa55oul5pyJ5LiA5pSv5oqA5pyv5Yqb6Ye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qn5ZOB5byA5Y+R6Zif5LyN5ZKM5LiA5aSn5om56auY56eR5oqA55qE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44CC5YWs5Y+46YeH55SoQ0FEL0NBTeiuoeeul+acuui+heWKq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OAgeW3peiJuuezu+e7n+WSjOWKnuWFrOiHquWKqOWMluiuoeeul+acuue9kee7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uoeeQhuezu+e7n+OAgjwvcD48cD7lhazlj7jkuJPms6jkuo7pq5jkvY7ljov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phY3nlLXnm5HmtYvjgIHlnKjnlLXlipvpnIDmsYLkvqfnrqHnkIbjgIHnlL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jgIHpq5jkvY7ljovml6Dlip/ooaXlgb/jgIHosJDms6LmsrvnkIbjgIHmsb3ovab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annrYnpoobln5/mj5Dkvpvkuqflk4HjgIHns7vnu5/lj4rmnI3liqHjgIL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vvJpZQk3ilqEtMTIvNjMwLTAuNOmihOijheW8j+euseW8j+WPmOeUteermeOAgVhH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77yIRu+8iS9UNjMwLTIw6auY5Y6L5Lqk5rWB5YWt5rCf5YyW56Gr546v572R5byA5YW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S1lOMjgtMTLmiLflhoXkuqTmtYHpq5jljovph5HlsZ7pk6Doo4Xnp7vlvIDlv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r7lpIfjgIFHR0TjgIFHQ0vkvY7ljovmiJDlpZflvIDlhbPorr7lpIfjgIFYTC0yM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eUteeuseOAgVNEQi0zMTjphY3nlLXnrrHjgIFESi0244CBREotMTDnlLXluqbooaj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WErnlLXlrrnooaXlgb/mn5zjgIFKWEpX5oq95Ye65byP5Yqo5oCB5peg5Yqf5Yqf546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Gl5YG/6KOF572u44CB5pyJ5rqQ5Z6L55S15Yqb5ruk5rOi5Zmo44CBR1dCLTIwMD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YxMEtW6YWN55S157q/6Lev5peg5Yqf6Ieq5Yqo6KGl5YG/6KOF572u44CBUERLLTY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nu7zlkIjmtYvmjqfku6rns7vliJfkuqflk4HjgIExMGtW6auYL+S9juWOi+iuoemH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euseOAgVBEUzIwMDDphY3lj5jov5DooYznm5HmtYvnrqHnkIbns7vnu5/jgIFHVC1H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+eUteWKm+iuvuWkh+mYsuebl+aKpeitpue7iOerr+OAgjwvcD48cD7lnKjmib/mjq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mlrnpnaLvvIzph5HljZfmlrnkuLrog73mupDpoobln5/jgIHlt6XkuJ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poobln5/jgIHmsJHokKXpoobln5/nrYnor7jlpJrmlL/lupzmnLrmnoTj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IHkuJrlrqLmiLfmj5DkvpvkuobnlLXlipvlt6XnqIvorr7orqHjgIHkvpvnlLX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vvIzorr7lpIfmiJDlpZflj4rnlLXlipvlt6XnqIvmtYvor5XnrYnkuJPkuJrmgK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uZi04OTQ1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bmYtODk0NTQ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6B267FBA22626D9A3E05BC5DB8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