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A2D9D2BCA12847584AF753F3EC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2D9D2BCA12847584AF753F3EC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bm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mLPlubPpo5/lk4HmnInpmZDlhazlj7jmiJDnq4vkuo4yMDA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Oh6L6j5rGk5paZ57O75YiX44CB6LC354mp5Luj6aSQ57KJ57O75YiX44CB5LqU6LC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l57O75YiX44CB55+z56Oo6Z2i57KJ57O75YiX44CB5bCP5YyF6KOF5reA57KJ5Yi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Li65LiA5L2T55qE546w5Luj5YyW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YWs5Y+45L2N5LqO5bGx5Lic6IGK5Z+O5aKD5YaF77yI5Y+k56ew6Zi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J55SY5rOJ6LevMjjlj7fvvIzlhoDpsoHosavkuInnnIHkuqTnlYz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mz5ZOB54mM5rqQ5LqO5bGx5Lic6Ziz5bmz5Y+k5Y6/77yM5YW25rGk57Kl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6G5Y2D5bm05Lyg5om/6ICM5LiN6KGw44CC5YWs5Y+45Lul4oCc5LiT5rO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77yM5byY5oms5rGk57Kl6aWu6aOf5paH5YyW4oCd5Li65a6X5peo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Gk57Kl6YCJ5LiK5LmY5Y6f5paZ77yM5b6q5Y+k5rOV6LCD5Yi277yM6J6N546w5Lu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WN5q+U5Z2H6KGh77yM5ZGz6YaH6Imy6Z2T77yM6JCl5YW75Liw5a+M77yM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75b+D44CC5Lyg5om/5Lyg57uf5bel6Im677yM57uT5ZCI546w5Luj56eR5oq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iN5pat5Z2a5oyB5pS56L+b55Sf5Lqn5bel6Im677yM5LyY5YyW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aG65Yip6YCa6L+HSVNPOTAwMeWbvemZheeuoeeQhuS9k+ezu+iupOivgeOAgUl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aOf5ZOB5a6J5YWo566h55CG5L2T57O76K6k6K+B44CCPC9wPjxwPuWFrOWPuOazq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+8jDIwMTflubQ15pyI5LiO6b2Q6bKB5bel5Lia5aSn5a2m562+6K6i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CI5L2c5Y2P6K6u77yM5bu656uL5LqG5Lqn5a2m56CU5a6e5Lmg5Z+65Zyw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6KGM5oqA5pyv5byA5Y+R44CCMjAxOOW5tDXmnIjvvIzpvZDpsoHlt6XkuJr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j7jlj4jnrb7nvbLkuobogZTlkIjlhbHlu7rkvKDnu5/po5/lk4HnjrDku6PljJ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nmoTljY/orq7jgILpmLPlubPlhazlj7jlp4vnu4jkv6HlrojigJzlvJjmia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aTnsqXmlofljJbvvIzkuJPms6jlm73kurrppa7po5/lgaXlurfigJ3nmoT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6XigJzoh7Tlipvkuo7miZPpgKDlkZjlt6Xlubjnpo/jgIHnpL7kvJrkv6Hot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KDmib/kvIHkuJrigJ3kuLrkvIHkuJrmhL/mma/vvIzkuI3mlq3lvIDmi5P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vIHkuJrmlrDnr4fnq6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wLTE5ODM2OC5odG1sIj5odHRwczovL2RxY20ubmV0L3dlbmFuL3lwLTE5ODM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2D9D2BCA12847584AF753F3EC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