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D14AC04A58A9A4151955B4EC93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14AC04A58A9A4151955B4EC93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SUNSRU3nibnnoqfmtq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RPUElDUkVN5pivTWF5b2x5IFNwaW5kbGVy5Yi26I2v5a6e6aqM5a6k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6eR5ZOB54mM77yM6K+l5a6e6aqM5a6k6IeqMTkwOeW5tOS7peadp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mgeeahOWMu+eWl+S/neWBpeWPguS4juiAheOAguS9nOS4ujIw5LiW57qq5Yid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Lia55qE5YWI6amx77yMTWF5b2x55a6e6aqM5a6k6LW35Yid5byA5Y+R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+65LqO5qSN54mp5o+Q5Y+W54mp55qE6I2v54mp44CC5aaC5LuK77yM6K+l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YW25Zyo5pel5bi455a+55eF5ZKM5oWi5oCn55a+55eF5Lul5Y+K55uK55Sf6I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YyW5aaG5ZOB5pa56Z2i55qE5LiT5Lia55+l6K+G44CCPC9wPjxwPlRPUElDUkV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piv5Li65LqG5Li65omA5pyJ5pWP5oSf55qE55qu6IKk6Zeu6aKY5o+Q5L6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57uT5ZCI55qu6IKk55eF5a2m5LiT5Lia55+l6K+G5ZKM5bm456aP5oSf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4us56uL55qE44CB5a625peP5oul5pyJ55qE5rOV5Zu95a6e6aqM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6CU5Y+R6YOo6Zeo77yM5peg6K665piv6Z2i6Zyc6L+Y5piv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YWo5oCn5ZKM5pyJ5pWI5oCn5pa56Z2i55qE5qCH5YeG6YO95piv55u45ZC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Lqn6ZO+5Lmf5Zyo5YW25L2N5LqO5be06buO5Zyw5Yy655qE5bel5Y6C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6n5Yi277yM5LuO6auY57qv5bqm5rS75oCn5oiQ5YiG55qE6YCJ5oup5Yiw6Iub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qCH5YeG44CCPC9wPjxwPlRPUElDUkVN5q2j5Zyo5byA5Y+R5LiA56eN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5pa55rOV77yM5bCG55qu6IKk55eF5a2m5Yqf5pWI5LiO5bqU55S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457uT5ZCI77yM5Y2z5oSf6KeJ6Imv5aW955qE55qu6IKk55eF5a2m44CC6L+Z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qC45b+D5piv5Lil5qC86YCJ5oup6auY57qv5bqm44CB5aSp54S25oiW55Sf55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rS75oCn5oiQ5YiG77yM5bm25ruh6Laz6LaF5Ye65YyW5aaG5ZOB5qCH5YeG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6ICQ5Y+X5oCn6KaB5rGC44CCPC9wPjxwPlRPUElDUkVN5Li65omA5pyJ5pWP5oSf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7G75Z6L5o+Q5L6b6Kej5Yaz5pa55qGI77yM5peg6K665LuW5Lus55qE5YWz5rOo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B6aKc6Imy5oiW55Sf5rS75pa55byP5aaC5L2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3BpY3JlbS02Mzg4M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3BpY3JlbS02Mzg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D14AC04A58A9A4151955B4EC93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