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3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F01F4FECF2B3B8C506340F0A79D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01F4FECF2B3B8C506340F0A79D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26Z+zU0hPS1o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6Z+26Z+z5oiQ56uL5LqOMjAxMeW5tO+8jOaYr+S4gOS4quS4k+azqO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aKgOWIm+aWsOeahOa2iOi0ueeUteWtkOWTgeeJjO+8jOS9nOS4uumqqOS8oOWvv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acuuWTgeexu+eahOS9vOS9vOiAhe+8jOmftumfs+WcqOW8lemihuW4guWcuueDrea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S5n+WkmuasoeiOt+W+l+S4lueVjOiuvuiuoeexu+OAgeenkeaKgOWIm+aW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WlluS7peWPiuS4k+S4mui/kOWKqOe7hOe7h+eahOiupOWPrz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pn7bpn7PvvIzmiJDnq4vkuo4yMDEx5bm0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aOw5a2m56eR5oqA5Yib5paw55qE5raI6LS555S15a2Q5ZOB54mM44CC5L2c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Q5Yqo6ICz5py65ZOB57G755qE5L285L286ICF77yM6Z+26Z+z55So56eR5oq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J6L+Q5Yqo6ICz5py677yM5bm25Yet5YCf5Zyo5aOw5a2m6aKG5Z+f5aSa5bm0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ev57Sv44CB5a+56L+Q5Yqo5biC5Zy65Y+K5Lq6576k55qE5rex5bqm5rSe5a+f77yM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6o5Ye65Y2B5L2Z5qy+5Lqn5ZOB77yM5o+Q5Ye65LqG5byA5pS+6IGG5ZCs55qE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G75qaC5b+177yM5L2/5pu05aSa6L+Q5Yqo54ix5aW96ICF5YWz5rOo6L+Q5Yqo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+X6L+Q5Yqo5LmQ6Laj44CB5o+Q5Y2H6L+Q5Yqo6KGo546w44CCPC9wPjxwPlNob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6Z+z5Z2a5oyB5a+556eR5oqA5Yib5paw55qE5LiN5pat5o6i57Si77yM5bm25rex5bq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L+Q5Yqo5biC5Zy677yM5Zyo5YWo55CD6IyD5Zu05YaF5ZKM55+l5ZCN6L+Q5Yqo5ZG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L+Q5Yqo57uE57uH5Y+K5py65p6E5bGV5byA5rex5bqm5ZCI5L2c77yM5YWx5ZC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u05Yqg6YCC55So5LqO6L+Q5Yqo5Lq6576k55qE6auY5oCn6IO96ICz5py6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eXNob2t6LTcwMjU2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5c2hva3otNzAyNTY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01F4FECF2B3B8C506340F0A79D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