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C6615EB5545FEC6F1F92180408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C6615EB5545FEC6F1F92180408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6b6ZSFVM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qrpvpnnp5HmioDogqHku73mnInpmZDlhazlj7jlp4vliJ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qC6IO955S15py65Y+K5pm66IO95o6n5Yi26aKG5Z+f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oqA5pyv5LyB5Lia44CC5b2T5YmN5YWs5Y+45Lia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J5Y+K5rC456OB55S15py644CB5Ly65pyN6amx5Yqo5Zmo44CB5bel5Lia57yd57q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5pyN5o6n5Yi257O757uf5LiJ5aSn6aKG5Z+f44CCPC9wPjxwPuiHquWIm+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um+meWni+e7iOenieaJv+KAnOivmuS/oeOAgeWIm+aWsOOAgei/m+WPlu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WOhue7j+S6jOWNgeS9meW5tOeahOaLvOaQj+WSjOWli+aWl+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+WxgOa1meaxn+OAgeS4iua1t+S4pOWkp+eUn+S6p+WfuuWcsO+8jOW5tuWcq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mVv+aymeiuvueri+eglOWPkeS4reW/g++8jOeos+WBpeaJk+mAo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5s+WPsOWMlu+8jOS6p+WTgeWIm+aWsOi/reS7o+WMluOAgeeUn+S6p+WItumAo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ahOenkeaKgOWei+awkeiQpeS8geS4muOAguS+nemdoOS4jeaWreenr+e0r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i1hOa6kOWSjOWvueW3peS4muaOp+WItueahOa3seWFpeeglOeptu+8jOayqum+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s+aKpTE1MOS9memhueWPkeaYjuWSjOWIm+aWsOS4k+WIqe+8jOS4jeaWre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kmuenjeS8mOi0qOOAgeiKguiDveeahOaWsOWei+S6p+WTgeOAgjIwMTblubQ15pyI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um+meato+W8j+eZu+mZhuaWsOS4ieadv++8jOaIkOS4uuS4iuW4guS8geS4mu+8iOay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KgO+8jOiCoeelqOS7o+eggTgzNzIxMO+8ieOAgjwvcD48cD7lh63lgJ/op4TojI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nrqHnkIbkvZPns7vlkozlr7nkuqflk4Hlk4HotKjnmoTlvLrng4jmhI/or4bvvIzm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YjlkI7pgJrov4fkuoZJU085MDAx44CBSVNPMTQwMDHjgIFPSFNBUzE4MDAx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YCa6L+H5LqGUk9IU+OAgVRVVuOAgUNDQ+WSjENF562J6K6k6K+B44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6LSo5Z+656GA5LiK77yM5rKq6b6Z4oCc55So5b+D5pyN5Yqh4oCd5piv5YWs5Y+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mT6YCg55qE5LyY6LSo5ZCN54mH77yM5Lul4oCc5Yib6YCg5a6i5oi35Lu35YC8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pyN5Yqh5pa55byP5LiN5pat5o6o6ZmI5Ye65paw77yM5rKq6b6Z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a6e546w5YWo5Zu96KaG55uW77yM5bm25byA5aeL6ZqP552A5Lqn5ZOB6L+c6Z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b6KGM5YWo55CD5biD5bGA44CC56ev5p6B5ZON5bqU5Zu95a624oCc5Y2B5LiJ5Lq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5YiS55qE5ZCM5pe277yM5ZC55ZON4oCc5LqM5qyh5Yib5Lia4oCd5Y+3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b6Z56eR5oqA5bey6L+b5YWl5paw55qE6auY6YCf5Y+R5bGV6YCa6YGT44CC5b2T5YmN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eR5oqA5q2j57uT5ZCI5bel5LiaNC4w5ZKM5LqS6IGU572RK+eahOi9rOWei+WNh+e6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KoOWkp+WKoOW/q+iKguiDveaWsOS6p+WTgeeahOW8gOWPke+8jOWinuW8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uOW/g+ernuS6i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xodWxvbmctOTA0MzU1Lmh0bWwiPmh0dHBzOi8vZHFjbS5uZXQvd2VuYW4vaGxodWx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C6615EB5545FEC6F1F92180408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