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8E3AF496721F6D211DA15AC520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8E3AF496721F6D211DA15AC520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mbQk9aS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rmuZvlrrblhbfmnInpmZDlhazlj7jmmK/kuIDlrrbpm4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nlJ/kuqfjgIHplIDllK7kuo7kuIDkvZPnmoTkuJPkuJr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iLbpgKDkvIHkuJrjgII8L3A+PHA+5LyB5Lia5Z2a5oyB57uP6JCl5a6X5peo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t552A6LaF5by655qE566h55CG44CB57K+6Imv55qE6K6+5aSH44CB6ICD56m2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us54m555qE5bel6Im644CB5LyY6Imv55qE5ZOB6LSo44CB5a6M5ZaE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YaF5aSW5a6i5oi377yM5Zyo5pyJ6ZmQ55qE56m66Ze077yM57yU6YC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oSP44CC5Li65ruh6Laz5a6i5oi355qE6KaB5rGC77yM5YWs5Y+45LiN5pat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2Q5paZ77yM5pS56L+b5bel6Im65rWB56iL77yM5Yqg5by65ZOB6LSo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mI5Ye65paw44CC5Li6546w5Luj5LyB5Lia5o+Q5L6b5YGa5bel57K+6Imv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7O757uf77ya5Li7566h5qSF44CB6IGM5ZGY5qSF44CB5Lya6K6u5qSF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6YWN5aWX57O75YiX5qSF77yM5Li66L+95rGC5oiQ5Yqf55qE5LyB5Lia6JCl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S6YCC5pyJ5bqP44CB6auY6ZuF55qE5Yqe5YWs56m66Ze044CCPC9wPjxwPjIwM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jqjlh7rmlrDlk4HniYzigJzljZrmuZtib3poYW7igJ3igJTigJTljZrph4f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t6Xoibrnsr7muZvjgII8L3A+PHA+5Y2a5rmb5Z2a5oyB5Lul5biC5Zy65Li6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i5oi36ZyA5rGC5Li65Lit5b+D77yM5omT6YCg5a6J5YWo44CB5YGl5bq3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7uP5rWO44CB5a6e55So55qE5Yqe5YWs5qSF77yM6K6p5Yqe5YWs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emJvemhhbi02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CI+aHR0cHM6Ly9kcWNtLm5ldC93ZW5hbi9iemJvemhhbi02NDc2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8E3AF496721F6D211DA15AC520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