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9A3880D23AE5B707D93E5ED726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9A3880D23AE5B707D93E5ED726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bOw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luobls7DlrrblhbfliLbpgKDmnInpmZDlhazlj7jmmK/pm4b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orr7orqHjgIHmnI3liqHkuo7kuIDkvZPnmoTkuJPkuJrliLbpgK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ul5p2l77yM5bey5oul5pyJ5LiA5pSv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77yM5oqA5pyv6aqo5bmy5Y+K5ZGY5bel6Zif5LyN44CC6aKC5rOw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L+Q5L2c5qih5byP5Lul4oCc5YGa55m+5bm05LyB5Lia77yM6ZO45rC45oG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IuS4uue7j+iQpeWul+aXqO+8jOWdmuaMgSLlkozosJDjgIHliqHlrp7jgIHpq5jml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nmoTnrqHnkIbnkIblv7XvvIzoh7TlipvmiZPpgKDkuIDkuKrooYzkuJ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MDAw5bmz57Gz5Yi25L2c5Y6C5oi/5Y+K5YWI6L+b55qE6L+b5Y+j5rWB5rC0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piT5Yi25L2c55qE5a625YW35o+Q5L6b5LqG5pyJ5pWI55qE5ZOB6LSo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p2l54m55piT5aeL57uI5Z2a5a6I4oCc5Yyg5b+D4oCd77yM5Yet5YC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6LSn5p625Yi26YCg57uP6aqM77yM6I635b6X5LqG5Zu95YaF5aSW5aSa5a6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LyY6LSo5Y+j56K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ZmpqLTIxMDIzMi5odG1sIj5odHRwczovL2RxY20ubmV0L3dlbmFuL3JmamotMjEwMj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9A3880D23AE5B707D93E5ED726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