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AE34AD8298B9CA44C29726D1E7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E34AD8298B9CA44C29726D1E7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6eR56CBU0VH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ilv+enkeeggeWMu+eWl+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Q05pyI77yM5oiQ56uL6Iez5LuK5bey5bu656uL5Y+j6IWU6aKG5Z+f56C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So5LiA5L2T5YyW55qE5Lia5Yqh6Zet546v77yM6Ie05Yqb5LqO5oiQ5Li6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Y+j6IWU5pW05L2T6Kej5Yaz5pa55qGI5o+Q5L6b5ZWG44CCPC9wPjxwPuilv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Ml+S6rOOAgeWxseWFq+OAgemHjeW6huW3suW7uuaIkOenjeakjeeJme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uWcsO+8jOWdh+mAmui/h+i0qOmHj+euoeeQhuS9k+ezu+iupOivgeOAgjwvcD48cD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IHmlbDlrZfljJbmnI3liqHkuJrliqHlhoXlrrnmtrXnm5bmlbDlrZfljJbova/ku7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lbDlrZfljJbliIflibLvvIwzROaJk+WNsOacuu+8jOaVsOWtl+WMluenjeakj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etieakjeeJmeK9o+aAgemTvuebuOWFs+eahOS6p+WTgeWSjOacjeWKoeOAgu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zu+e7n++8jOmFjeS7tu+8jOS5iem9v++8jOWPo+iFlOaJi+acr+WZqOaisO+8j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etieS6lOWkp+exu+S6p+WTgeWSjOS4quaAp+WMluWumuWItuacje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p5HnoIHkuo4yMDE25bm0N+aciOWcqOaWsOS4ieadv+aMgueJjO+8jOiCoeelqOS7o+e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eOAgjwvcD48cD7nu4/okKXnkIblv7XvvJropb/np5HnoIH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rZbnlaXlhYjooYzvvIznu4/okKXoh7Tog5zvvIznrqHnkIbkuLrmnKzigJ3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Iblv7XvvIzmlbTlkIjooYzkuJrotYTmupDvvIzlvIDliJvlpJrlhYPlj5HlsZX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oh6rouqvnu5PmnoTosIPmlbTlkozigJzkuozmrKHliJvkuJrigJ3vvI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znsbvkvIHkuJrkuK3mm7Tpq5jotKjph4/jgIHmm7Tlhbfnq57kuonlipv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m7TkuJPkuJrnmoT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rbHNlZ21hLTQ2MDY4Mi5odG1sIj5odHRwczovL2RxY20ubmV0L3dlbmFuL3hr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LTQ2M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E34AD8298B9CA44C29726D1E7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