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986C1CB506BD607B0099F33929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986C1CB506BD607B0099F33929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6YOo6I2v5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L/pg6joja/lpobmmK/kuIDlrrbpnaLlkJHlhajnkIPnmoToja/lpoblupf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l6XmnKznm7TpgIHoja/lpoblk4HjgIHlvanlpobjgIHmiqTogqTlk4H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R5piv6Zi/6YOo77yIQWJ177yJ77yM5piv5LiA5Y+q5Yuk5Yqb55qE5bCP5aGY6b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6aOe5Y6777yM6KaB55So5oiR5aSn5aSn55qE5Zi05Li65oKo5LiN5pat5bim5p2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Y6LSo55qE6I2v5aaG5ZOB44CC5Zyo5oiR55qE6Zi/6YOo6I2v5aaG77yIQWJ1Q2Fy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imgeaKiuS8mOi0qOeahOa1t+WklueUn+a0u+aWueW8j+WPiua2iOi0ueeOr+Wi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+8jOWKquWKm+iuqeaCqOWcqOmmmea4r+WwseiDveWQjOatpemAiei0reWNs+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eahOa1t+WkluiNr+WmhuWTgeWPiuS4quS6uuaKpOeQhueUqO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WJ5ei0yMTMxO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Ynl6LTIxMzE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986C1CB506BD607B0099F33929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