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E2BF989E7FC7215CDD8737456D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E2BF989E7FC7215CDD8737456D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D6IO9W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g+iDveWunuS4mu+8iOW5v+W3nu+8ieaciemZkOWFrOWPuO+8jOWIm+eri+S6jjIwM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ooYzkuJrnu4/pqozvvIzkvp3miZjlhYjov5vnmoTkuqflk4HkvZPns7v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lh4bvvIzlrp7ml7blr7nmjqXlhajnkIPmsb3ovabmnI3liqHkuqfkuJrlj5HlsZX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h7Tlipvkuo7noJTlj5HjgIHnlJ/kuqfjgIHmjqjlub/pq5jlk4HotKjmsb3ova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bvmiqTkuqflk4HlkozmnI3liqHjgII8L3A+PHA+6LeD6IO956uL5b+X5oiQ5Li6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44CB5paw5oqA5pyv55qE5a6a5Yi26aKG6KKW77yM5rex5L+h5aSp6YGT6YWs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ul5b+r5LmQ44CB5oSf5oGp44CB5Yuk5YuJ55qE5b+D5oCB5a+5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i5oi35ZKM5ZGY5be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nluLTc3OTM4NC5odG1sIj5odHRwczovL2RxY20ubmV0L3dlbmFuL3lueW4tNzc5Mz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E2BF989E7FC7215CDD8737456D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