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81B521CFB2BF7DE985753BA23D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1B521CFB2BF7DE985753BA23D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y7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PlubTvvIzpm4blkI3ljLvor4rnlpfjgIHpkojmjqj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oho/mlrnosIPnkIbjgIHoja/ohrPpo5/nlpfkuLrkuIDkvZPnmoTlgaXlurf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LvnlpfmnI3liqHmnLrmnoTvvIznkIbnlpfppobmj5DkvpvmlbTohIrjgIHpkojn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7ngbjjgIHmjqjmi7/jgIHliK7nl6fjgIHmi5TnvZDjgIHotrPnlpfjgIHnkIbnlp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6aP5bee5Y2a5Yy7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Zeo6K+K5pyJ6ZmQ5YWs5Y+45Yib56uL5LqOMjAxM+W5tO+8jOaYr+S4gO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jeWbveWutuOAgeecgeWGheefpeWQjeS4reWMu+W4iOOAgeS4reWMu+aVmeaO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reWMu+mmhu+8jOW5tOWdh+mXqOiviumHj+mrmOi+vjEw5LiH5Lq65qyh44CC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P5bee5biC6byT5qW85Yy65Y2O5p6X6Lev77yM5Z2Q5oul55yB55u05bGP5Lic5Z+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77yM6Z2i56ev6L+R5LqU5Y2D5bmz5pa557Gz77yM5peX5LiL5ZGY5bel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x56aP5bu655yB5py65YWz5pyN5Yqh5Lit5b+D5YWx5ZCM5oqV6LWE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B5biC5Yy75L+d5Y2V5L2N5a6a54K55Y2V5L2N44CCPC9wPjxwPuWQjOWxnuS6juWN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+WbveWMu+mmhueahOemj+W3nuaZtueJueWwlOm9v+enkeS8muaJgOWIm+W7uu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npo/lt57pvb/np5Hpm4blm6LigJTigJTnpo/lt57mmbbnibnlsJTnvo7lj6/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ov57plIHmnLrmnoTpm4blm6LvvIjliJvlu7rkuo4xOTk15bm077yJ5peX5LiL55qE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a5omA44CC55Sx56aP5bu655yB5Lq65rCR5pS/5bqc5py65YWz5LqL5Yqh566h55C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P5bee576O5Y+v5pmu5Y+j6IWU6L+e6ZSB5py65p6E5oqV6LWE5Yib5Yqe44CC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L6D5pep55qE6b2/56eR6L+e6ZSB6ZuG5Zui77yM5oul5pyJMTAwMO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j+W7uuecgeWGheaLpeacieS6q+acieW+iOmrmOefpeWQjeW6puWPiuWTgeeJ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loLTg1MDg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5aC04NTA4M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1B521CFB2BF7DE985753BA23D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