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9079ECBED2DC57D7D1BC6CEF4F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9079ECBED2DC57D7D1BC6CEF4F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PS1lUT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b2t55aeL5LqOMjAwNOW5tO+8jFRvb2t5546p5YW35piv5om+5Yiw5L2g5omA54ix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6p5YW355qE5Zyw5pa544CCVG9va3nnmoTmoqbmg7PmmK/liLbkvZzlh7rlpb3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jqnlhbfjgIJUb29reeavj+WkqemDveWcqOWvu+aJvuaWsOmilueahOaWueazleadp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4uOeahOaXpeW4uOeUqOWTge+8jOW5tuWwhuWFtuWPmOaIkOiAkOeUqOeahOacqOWI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OAglRvb2t555qE546p5YW35Lya5LiO5a2p5a2Q5LiA6LW35oiQ6ZW/77yM6byT5Yqx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a2p5a2Q55qE5oOz6LGh5Yqb6J6N5YWl546w5a6e55Sf5rS75Lit77yM5bm2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mv5aW955qE6L+Q5Yqo5oqA6IO944CCPC9wPjxwPueOsOWcqFRvb2t5IFRve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WinumVv+i+g+W/q+eahOacqOWItueOqeWFt+S8geS4muOAgumaj+ed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asp+a0suWSjOe+juWbveeahOW8gOWxle+8jFRvb2t5546p5YW35Zyo6K64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WG5bqX6LSn5p625LiK6YO96IO955yL5Yiw5a6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29reXRveS00OTA0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29reXRveS00OTA0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9079ECBED2DC57D7D1BC6CEF4F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