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6D66B49DE352EAF705145A6F85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6D66B49DE352EAF705145A6F85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Y5pi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57ljJbmqZjnuqLoja/mnZDlj5HlsZXmnInpmZDlhazlj7jvvIznlLHljJblt57ljJb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7msI/mqZjlm63vvIjljbPmnY7lrrblm63vvInnmoTnrKwyNOS7o+S8oOS6uu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MluapmOe6ouS4reiNr+aWh+WMluS7o+ihqOaAp+S8oOaJv+S6uuadjumU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lu7rnmoTvvIzns7vpm4bnp43mpI3jgIHliqDlt6XjgIHnp5HnoJTjgIHplIDllK7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uqLppa7niYflj4rns7vliJfooY3nlJ/kuqflk4Hkuo7kuIDkvZPnmoTliLboja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67liY3kuLvokKXmqZjmmJ/niYzlkozmqZjlhqDniYzljJbmqZjnuqL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iYflj4pTQ+S6p+WTgeOAgjwvcD48cD7lhazlj7jnjrDmnInmjIlHQVDmoIflh4b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mqZjnuqLnp43mpI3ln7rlnLDkuIDkuIflpJrkuqnvvIzpgJrov4flm73lrrbigJz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dHTVDorqTor4HigJ3nmoTljoLmiL/jgILlhazlj7jmi6XmnInmt7Hljp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nmoTljJbmqZjnuqLljZrnianlsZXop4jppobvvIzmnInlpKfph4/nmoTljJbmqZ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jgILni6zmnInnsqTopb/lvpflpKnni6zljprnmoTlkI3lsbHmlofljJb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ljJblt57plYflt57kuYvlsbHlsJblspflsq3lkozlm73lrrboh6rnhLbkv53miqT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YXlsq3ov5nkuKTkuKrml4XmuLjop4LlhYnln7rlnLDjgII8L3A+PHA+5YWs5Y+4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7qi57O75YiX5Lqn5ZOB5LiO5LyX5LiN5ZCM5LmL5aSE5piv5oul5pyJ54us54m555qE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qA5pyv77yM6K+l5oqA5pyv5LqOMjAwOeW5tOiiq+iupOWumuS4uuKAnOW5v+S4nOec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4reiNr+aWh+WMlumBl+S6p+KAne+8jOS9v+S6p+WTgeKAnOWNleWRs+ayu+eXh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pea5v+WMlueXsOayu+WSs+etieWKn+aViOabtOWKoOaYvuiRl+OAguezu+WIl+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MluapmOe6ouS4neOAgeWMluapmOe6oueJh+OAgeiDjuiWhOeJh+OAgeWMluapm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jeeIhuePoOOAgeiMtuWMheOAgeS6lOeIquOAgeS4g+eIquetie+8m+W3peiJuu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ebkuOAgeeDn+ebheOAgeeDn+aWl+WSjOapmOe6oueTtuetieOAgui/meS6m+WFt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Nr+eUqOWSjOaso+i1j+S7t+WAvO+8jOW5tuWFt+acieiHquW3seeahO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gtODk5NT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gtODk5NT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6D66B49DE352EAF705145A6F85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