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15DA9E455ADF1EA44D7A80B9C0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5DA9E455ADF1EA44D7A80B9C0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qaXJv6Jek5qyh6Y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XmnKzmmK/lvZPku4rkuJbnlYzlhrbph5Hlt6XkuJrovoPkuLrlj5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YvkuIDvvIzlkozlvrflm73lubbmiJDkuLrkuJbnlYzliIDlhbflpKflm7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uLjnlKjnmoTkuozljYHlpJrnp43liIDlhbfkuK3ml6XmnKznoJTliLbnmoT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HkuIDnp43jgIJUb2ppcm/ol6TmrKHpg47liJvlu7rkuo4xOTUz5bm077yM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+F5bel5qWt5qCq5byP5Lya56S+77yM5Lqn5ZOB5Ye65Y+j5YWo55CDMTX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mt7Hlj5flub/lpKfmtojotLnogIXlkozkuJPkuJrmlpnnkIbkurr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6Jek5qyh6YOO5Y6o5YiA5Zyo5Lyg57uf4oCc5aS56ZKi4oC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LiT5rOo5LqO54m556eN6ZKi5p2Q55qE5byA5Y+R77yM6YeH55So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5ZCI6YeR4oCcRFDms5XigJ3ku6XpmLLmraLlhoXpg6johLHnorPvvIzkvb/liIDlhbf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nZrpn6fjgII8L3A+PHA+5YW25Lqn5ZOB5pu05piv6YeH55So5LqG6auY6YCf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O75YiX5ZKMNjPlsYLlpKfpqazlo6vpnanpkqLjgILol6TmrKHpg47ljqjliIDlvID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mmK8xNeW6pu+8jOWIg+eahOWJjemDqOWIhuS4uuS4pOaute+8jOS4gOauteaYrzE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RMjXluqbov4fluqbnmoTigJzlsI/liIPmraLigJ3vvJvlj6bkuIDmrrXmmK/liY3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PluYUwLjAyLTAuMm1t55qE4oCc5YiD5YWI4oCd77yM5pivMzAtMzXluqbjgILlnKj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5XpqozmnLrkuIrlrp7pqozvvIzlr7nmr5Tnm7TmjqXnoJTno6jmiJAxNeW6pueahCLl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77yM5YiH5Ymy6ZSL5Yip5bqm5peg5beu5byC77yM5L2G6ZSL5Yip5bqm6ICQ5LmF5oC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b2ppcm90Yy0y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0b2ppcm90Yy0yMDI2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15DA9E455ADF1EA44D7A80B9C0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