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1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77A864B8A8403AFB4C7DDEBE63E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7A864B8A8403AFB4C7DDEBE63E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qJ5YW06YCa56eR5oq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oqonlhbTpgJrnp5HmioD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45bm0N+aciO+8jOWFrOWPuOS9jeS6jua3seWcs+W4gumrmOaWsOaKgOacr+S6p+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+8jOaYr+aKgOacr+S8geS4mu+8jOWFrOWPuOWcqDIwMTblubQ45pyIM+aXpeaIkOWK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aWsOS4ieadv++8jOiCoeelqOS7o+eggTgzODUwOOOAguS4u+imgeS7juS6i+aXoOe6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S/oeaBr+WuieWFqOWSjOeJqeiBlOS6p+WTgeeahOeglOWPkeOAge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S6p+WTgeW5v+azm+W6lOeUqOS6juWFrOWuieOAgeawkeaUv+OAgemHkeiej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OAgeeUteS/oeetiemihuWfn+OAgjwvcD48cD7lhazlj7jnq4votrPoh6rkuLv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jph43kuqflk4HotKjph4/vvIzkuLrlrqLmiLfmj5DkvpvlronlhajnmoTkuqflk4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mioDmnK/mnI3liqHjgILnm67liY3lt7LpgJrov4dJU085MDAx77yaMjAwO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OAguiqieWFtOmAmuWFrOWPuOS7peW4guWcuuS4uuWvvOWQke+8jO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JqeiBlOe9keS/oeaBr+WuieWFqOWPiuS6keW5s+WPsOaWuemdoueahOeglOWPke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Xh0a2otOTA0NTI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Xh0a2otOTA0NTI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7A864B8A8403AFB4C7DDEBE63E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