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E3BEEDBF02CE678E85E31F67CE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E3BEEDBF02CE678E85E31F67CE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JCo5bC8Qm9zYW5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niLHkuL3or5flrrblhbfmnInpmZDlhazlj7jvvIzml5fkuIv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xCb3NhbmnljZrokKjlsLzigJ3mmK/kuIDlrrbpm4bnoJTlj5HvvIznlJ/k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ronoo4XmnI3liqHkuLrkuIDkvZPnmoTlhajlsYvlrrblsYXlrprliL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ms6jkuo7mj5DkvpvlhajlsYvnp4HkuqvlrprliLbkuqflk4HlkozmlbToo4X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vvIzljZrokKjlsLzkuqflk4Hono3lkIjlha3lpKfkuLvmtYH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JrnjrDku6PnroDnuqbvvIzllK/nvo7nroDmrKfvvIzmuIXpm4XkuK3lvI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aHmnZHvvIzlnLDkuK3mtbflkozmgazpnZnnlLDlm63vvIzlnZrmjIHku6Xpo47moL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kuqflk4HlrprkuYnpo47moLznmoTml6DnvJ3nu4TlkIjvvIzkuI3mlq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o4XppbDmm7TmlrDopoHmsYLvvIzkuqflk4Hmi4bliIbkuLrlha3lpKflip/og73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joTlhbPns7vliJfvvIzppJDljoXns7vliJfvvIzlrqLljoXns7vliJfvvIzljaf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ooaPluL3pl7Tns7vliJfku6Xlj4rkuabmiL/ns7vliJfvvIzlj4LpgI/nnY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kIjnkIbliKnnlKjvvIzotbflsYXnmoTlrp7nlKjmlrnkvr/vvIzluIPnva7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vo7op4LvvIzmkK3phY3nmoTova/oo4XkuI7lrqHnvo7vvIE8L3A+PHA+5YWs5Y+45rW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77yM5bm/5oub6Iux5omN77yM5LiN5pat5o6o6L+b5oqA5pyv56CU5Y+R6K6+6K6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uh6Laz5biC5Zy66ZyA5rGC5ZKM5a6h576O5Zac5aW977yM6Ieq5aeL6Iez57u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v5aKD57u05oqk77yM5o6o6KGM57u/6Imy546v5L+d5a625YW377yM5Lul57u057O7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S+5Lya6LSj5Lu75Y+K5a6M5ZaE55qE5a6i5oi35pyN5Yqh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c25ib3Nhbi05ODkzM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c25ib3Nhbi05ODkz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E3BEEDBF02CE678E85E31F67CE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