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62607314A5BAC8E7078D9256A5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62607314A5BAC8E7078D9256A5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6b6Z5b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lk4jpvpnku5nojLbkuJrmnInpmZDlhazlj7jliJvlu7rkuo4xOTk25bm0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56eN5qSN44CB5Yqg5bel44CB6ZSA5ZSu44CB56eR56CU44CB5paH5YyW56CU56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6YCa6L+H5Lit5Zu944CB5Yqg5ou/5aSn44CB5pel5pys562J5pyJ5py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il5qC85omnMTA5MDAw77yaMjAwOOi0qOmHjOeuoeeQhuS9k+ezu+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uoeeQhuS9k+ezu+OAgeiBjOS4muWBpeW6t+ebn+OAge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Or+Wig+euoeeQhuS9k+ezu+etie+8jOWFrOWPuOWTgeeJjOOAgeS6p+WTge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cuuWNoOacieWusOS9jeWxnuWFqOecgeiMtuS4muWJjeWI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xmLTcxOTE1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sZi03MTkx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62607314A5BAC8E7078D9256A5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