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32939188F4132AC3C33B1F7E2A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32939188F4132AC3C33B1F7E2A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LaK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msrPljJfnnIHop4TmqKHlpKf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jgIHlvbHlk43lipvlub/ms5vnmoTlgaXouqvkvIHkuJrlkozmlofljJb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j5HlsZXmnKzlnJ/lgaXouqvooYzkuJrvvIznm67liY3lnKjlhajnnIHmi6X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Bpei6q+S4reW/g++8jOaAu+iQpeS4mumdouenr+i2hei/hzEy5LiH5bmz57G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ays+WMl+eri+WzsOi2hei2iuS9k+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keWxleaciemZkOWFrOWPuO+8iOeugOensOi2hei2iuWBpei6q++8ieWIm+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25pyI77yM6Ie05Yqb5LqO5Y+R5bGV5pys5Zyf5YGl6Lqr6KGM5Lia77yM5Z+56IK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aH5YyW77yM56uL5b+X5Li65biC5rCR5omT6YCg57u/6Imy44CB546v5L+d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5qE55Sf5rS75pa55byP44CC56uL5bOw6LaF6LaK56eJ5om/4oCc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uV5Yi75a624oCd55qE55CG5b+177yM5o+Q5Y2H5aSn5LyX5YGl6Lqr5oSP6K+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YGl6Lqr5pyN5Yqh77yM5o6o6L+b5YWo5rCR5YGl6Lqr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zsOi2hei2iuWOhue7jzEz5bm05Y+R5bGV77yM546w5bey5oiQ5Li65rKz5YyX55y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44CB5ZOB6LSo6auY44CB5b2x5ZON5Yqb5bm/5rOb55qE5YGl6Lqr5LyB5Lia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OB54mM44CC56uL5bOw6LaF6LaK5Lul55yB5Lya55+z5a625bqE5Li65Lit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yD5Zu05Y+R5bGV6Iez6YKi5Y+w44CB6YKv6YO444CB56em55qH5bKb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B5oul5pyJMzDlrrblgaXouqvkuK3lv4PvvIzmgLvokKXkuJrpnaLnp6/otoXov4c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exs++8jOWRmOW3pTE0MDDkvZnkurrvvIzkvJrlkZgxMeS4hzjljYPkvZnkurr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kurrmrKHov5E1MDDkuIfvvIzpmo/nnYDkvIHkuJrnmoTkuJrliqHlj5HlsZX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rDlop7lsLHkuJrlspfkvY0yMDDkuK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5anMtNjc2Mi5odG1sIj5odHRwczovL2RxY20ubmV0L3dlbmFuL2N5anMt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32939188F4132AC3C33B1F7E2A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