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8EA0D46CCAE7AEEEC6A269CB0A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8EA0D46CCAE7AEEEC6A269CB0A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Y+v5L+hTk9LT1h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K+65Y+v5L+h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OS4u+imgeaYr+S4gOWutuS4uklQ5bGA5Z+f572R44CB5Z+O5Z+f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+f572R44CB55S15L+h5Lyg6L6T572R5o+Q5L6b5LiT5Lia55qE5pyN5Yqh5ZKM5YW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Yet5YCf552A5Liw5a+M55qE5Lqn5ZOB57uP6aqM5ZKM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656e75Yqo44CB6IGU6YCa44CB55S15L+h562J6L+Q6JCl5ZWG5o+Q5L6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eg5rqQ57G75Lqn5ZOB44CCPC9wPjxwPuebruWJjeWFrOWPuOS4u+iQp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WIhuWFieWZqOOAgeaUtuWPkeWZqOOAgeWFieaooeWdl+OAgeWNleaooemToOij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eWkmuaooemToOijhei3s+e6v+OAgei9u+S+v+Wei+mYsuawtOWFiee6pOi3s+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Kr+i3s+e6v+WPiuadn+eKtuWwvue6pOOAgeaZrumAmuWFiee6pOi3s+e6v+OAge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ZqOOAgeiApuWQiOWZqOetieetieS6p+WTgeeahOeUn+S6p+S8geS4m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aVtOOAgeenkeWtpueahOi0qOmHj+euoeeQhuS9k+ezu++8jOS7pembhOWO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eS9juW7ieeahOS7t+agvOOAgeS8mOiJr+eahOacjeWKoeS4juWkmuWutu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QiOS9nOWFs+ezu+OAgjwvcD48cD7lhazlj7jkuIDnm7Tlr4Tkuojpq5jl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3mlq3lrozlloToh6rlt7HnmoTkuqflk4HliJvmlrDkuI7kurrmiY3lkLj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4nmib/igJzku6XlrqLmiLfkuLrkuK3lv4PvvIzku6XotKjph4/kuLrph4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ot6/nur/vvIzkuI3mlq3mj5DljYflk4HniYznmoTnn6XlkI3luq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HlsZXkuLrlm73lhoXlpJbnn6XlkI3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reG5va294LTk2MzE4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reG5va294LTk2MzE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8EA0D46CCAE7AEEEC6A269CB0A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