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042BD194EA1350826265F22C34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042BD194EA1350826265F22C34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JhbWl0aOmbheS5kOe+j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r5TliKnml7ZzYWx1Y+WFrOWPuOaOqOWHuueahOWPsOeQg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S4reW8j+WFq+eQg+mihuWfn+WFt+aciei+g+mrmOeahOW9seWTjeWKm+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mumGm+agkeiEguWItumAoOWPsOeQg+eahO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TQUxVQyBTYWx1Y+aIkOeri+S6jjE5MjPlubTvvIzotbfliJ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pl6jku47kuovliLbpnankuqflk4HnmoTljJblt6XooYzkuJrvvIzkvYblnKgxOT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s5Li65Y+w55CD44CC5LuK5aSp77yMU2FsdWPlnKjotoXov4c4NeS4quWbveWutu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Vhuagh0FyYW1pdGjnlJ/kuqflkozplIDllK7lj7DnkIPjgII8L3A+PHA+5YWs5Y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Sf5Lqn55So5LqO5ZCE56eN5bqU55So55qE5bel5Lia55CD77yM5Lul5Y+KOemS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hOeQg+WSjOi9qOi/ueeQg+OAguWFrOWPuOeahOS4u+imgeS8mOWKv+S5i+S4gO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mbhuaIkO+8mlNhbHVj5oul5pyJ6Ieq5bex55qE5YyW5bel5Y6C77yM55Sf5Lqn6YWa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SC77yM5Li65oiQ5ZOB5o+Q5L6b54m55q6K55qE54m55oC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mFtaXRoeS02Mzc4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yYW1pdGh5LTYzN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042BD194EA1350826265F22C34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