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9:0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3D8FEF9BEB9A7143C74A9D03FC9A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3D8FEF9BEB9A7143C74A9D03FC9A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aaZ5Zy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k5zpmbXmraPlvLrnpr3kuJrmnInpmZDotKPku7vlhazlj7jliJvlu7rkuo4yMDAy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oC75Y2g5Zyw6Z2i56evMjAw5Lqp77yM5oul5pyJNTDkuIflj6rop4TmqKH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m4vpuKHlnLrvvIzlhazlj7jkuLvopoHkuqflk4HigJzmraPpppnlnIbigJ3puKHom4vl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k5zpg73pu4TigJ3puKHmmK/lronlvr3nnIHllYbmoIfvvIzplIDlvoDlronlvr3jgIH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jgIHmtZnmsZ/jgIHkuIrmtbfjgIHmuZbljJfjgIHmuZbljZfjgIHlub/kuJzjgIHlub/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DljLrvvIzmt7Hlj5fmtojotLnogIXpnZLnnZDjgII8L3A+PHA+5LyB5Lia5L6d5om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c5Lia56eR5a2m6Zmi44CB5a6J5b695Yac5Lia5aSn5a2m44CB5a6J5b6955yB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6Zmi562J56eR56CU6Zmi5qCh5Li65oqA5pyv5pSv5pKR77yM5pys5YWs5Y+45pyJ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M44CB5LiJ5Y2B5bm05YW75q6W57uP6aqM5oqA5pyv5Zui6Zif44CCPC9wPjxwP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j+i/h+iHquS4u+eglOWPke+8jOaLpeacieS6lOmhueWunueUqOaWsOWei+WPkeaYju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IwMTjlubTkvIHkuJrlsIblrozmiJDpk5zpmbXluILkuYnlronljLrlhpzkuJr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ln5/nlJ/mgIHlvqrnjq/pobnnm67nmoTlu7rorr7lt6XkvZzvvIzmipXlhaX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InmnLrogqXliqDlt6XnlJ/kuqforr7lpIfvvIzlgZrliLDpuKHnsqrml6DlrrPljJb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nnJ/mraPlrp7njrDpm7bmjpLmlL7nmoTnlJ/mgIHlhbvmrpblkozlvqrnjq/nu4/mt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kuIDkuKrlvqrnjq/nu4/mtY7pk77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4eS01OTQwOTAuaHRtbCI+aHR0cHM6Ly9kcWNtLm5ldC93ZW5hbi96e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0MD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3D8FEF9BEB9A7143C74A9D03FC9A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