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D5434ED6AFD3D85C7F1A439271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5434ED6AFD3D85C7F1A439271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LmL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57uP5LmL5aCCIuaPkOS+m+S4k+S4mueahOS4reWMu+S9k+afpeOAgeivouiviuOAgei+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wg+WFu++8jOezu+e7n+eahOagh+WHhuWMluS4reWMu+WFu+eUn+acjeWKo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to+inhOeahOS8oOe7n+S4reWMu+WFu+eUn+iwg+eQhuacuuaehO+8jO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4reWMu+S4k+WutuWdkOWgguS5ieiviu+8jOS4peW+quS8oOe7n+S4reWMu+i+q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OAgei+qOS9k+iwg+ihpeWOn+WIme+8jOe7vOWQiOi/kOeUqOS8oOe7n+S4reWMu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eQhuaKgOazle+8jOawlOihgOWPjOiwg+OAgeeWj+mAmue7j+e7nO+8jOWKqea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srvmnKrnl4XjgIHmhIjlt7Lnl4UiIOWFu+eUn+W8uui6q+eahOWBpeW6t+WFu+eUn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jgJAg5rCU6KGA5Y+M6LCDIMK3IOWBpeW6t+agueacrCDjgJE8L3A+PHA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WPo+awlO+8jOihgOS4uueUn+WRvea6kCLvvIEg44CK6buE5bid5YaF57uP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077yMIuS6uuS5i+aJgOacieiAhe+8jOihgOS4juawlOiAsyLvvIzlj6ropoH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JTooYDlhYXotrPkuJTlubPooaHvvIzlsLHog73noa7kv53lgaXlurfplb/lr7/jgII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CCIuagueakjeWNg+W5tOS4reWMu+WFu+eUn+aWh+WMlueyvueyue+8jOS7pSLmsJ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sIPvvIzlgaXlurfmoLnmnKwi5Li65qC45b+D55CG5b+177yM56eJ5oyBIuiwg+awl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7j+e7nOOAgeayu+acqueXhSLkuLrmoLjlv4Pnsr7pq5PvvIzku6Ui6LCDI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xguWcqOeXheaDhea4hea1heaXtuWwveW/q+elm+mZpOeXhemCqu+8jOmYsuatoue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Mlu+8m+S7pSLlhbsi5Li66KaB77yM5L2/5Lq65L2T6L6+5Yiw5rCU6KGA5YWF55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c6YCa55WF55qE5YGl5bq354q25oCB77yM6L+c56a75pyq5p2l5Y+v6IO9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ZqQ5oKj77yb5Zyo6LCD55CG5p+Q5LiA6aG555a+55eF55qE5ZCM5pe25Lmf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6Lqr5L2T57O757uf77yM55yf5q2j6LW35Yiw5YaF5aSW55qG6LCD77yM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K755qE5pWI5p6c44CCPC9wPjxwPuOAkCDkvKDmib/lj6Tms5Ugwrcg546w5Luj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cD48cD4i57uP5LmL5aCCIuS+neaJmOWbveWGhemrmOetieS4reWMu+WtpuW6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reWMu+WMu+eWl+acuuaehOe7hOW7uuS4k+WutumhvumXruWboumYn++8jOa3seWF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aVtOeQhuS4reWNjuS8oOe7n+S4reWMu+WFu+eUn+aKgOazle+8jOWcqOWPpOS4re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7neaKgOegreOAgemSiOOAgee9kOOAgeeBuOOAgeWvvOW8leOAgeaOqOaLv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7p+aJv+W5tueglOWPkeWHuue7j+S5i+WgguS4reWMu+WFu+eUn+iwg+eQh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TmioAi77yM6YKA6K+35Zu95YaF55+l5ZCN5Lit5Yy75ZCN5biI5LiT5a6277yM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+K5ZKo6K+i77yM6ZKI5a+56aG+5a6i5YW35L2T55eH54q277yM5Li66aG+5a6i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Cn55qE5Liq5L2T6LCD55CG5aSE5pa577yM6YCa6L+H5q2j5rCU5o6o5ou/44CB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Ca57uc44CB5om26Ziz54Ot54G444CB546E572Q5o6S5rWK44CB6YCP6IOM54aP6J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I2v5rW04oCm4oCm562J5q2j57uf5Lit5Yy76LCD55CG5oqA5rOV55qE57u85ZC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S75rCU6KGA77yM6YCa57uP57uc77yM6L6+5Yiw5YW755Sf5L+d5YGl44CB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755aX55a+55eF55qE55uu55qE44CCPC9wPjxwPuOAkCDlvJjmiazkuK3ljLsgwr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pKtIOOAkTwvcD48cD7mraXlhaUi57uP5LmL5aCCIuS4reWMu+WFu+eUn+S8m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Iu+e9rui6q+S6juWNg+W5tOS4reWMu+aWh+WMlua1qeeAmuS5i+S4re+8m+maj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WPsui1t+a6kO+8jOiniOS4reWMu+S8oOe7n+aKgOazleS8oOaJv++8jOi1j+WNg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e7j+eBteiNr++8jOS4juWOhuS7o+WQjeWMu+malOepuiLlr7nor50i77yM5LqO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+u57K+5rCU56We77yM5ZOB5Lit5Yy75YW755Sf6Iy26Iaz77yM5rK/5b6qIuaWveWF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7IiLoh6rlhbsi5Lit5Yy75YGl5bq35YW755Sf6ISJ57uc77yM5oKo6IO95YWF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t5Yy75paH5YyW77yM5pS26I636Lqr5b+D5YGl5bq377ybPC9wPjxwPu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yLnu4/kuYvloIIi5Lit5Yy75YW755Sf5Lya6aaG77yM5pu05pivIuS4reWNju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aWh+WMliLljZrnianppobvvIwi57uP5LmL5aCCIuS9nOS4uuS4reWbveawlOihgOWP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srvmnKrnl4Ui5oqA5pyv5LiO5paH5YyW5Lyg5pKt5Z+65Zyw77yM5pu05om/5ouF5LqG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it5Yy75YW755Sf5paH5YyW55qE6YeN5ouF6LSj5Lu777yM5Yip55So5Lit5Yy7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M5ZaE55qE5rK75pyq55eF5YW755Sf57O757uf77yM5bu656uL5Lit5Yy75YGl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omT6YCg5Lit5Yy75YGl5bq3566h55CG5bmz5Y+w77yM6K6p5Lyg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W755Sf6LWw5Ye6546E5aWl5q6/5aCC77yM5pyN5Yqh5aSn5LyX5YGl5bq3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nQtMzUwNDM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p0LTM1MDQ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5434ED6AFD3D85C7F1A439271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