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C534841170DC7948E126F05CC2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C534841170DC7948E126F05CC2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1PUkXnmpnmka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rOW+t+WMluWmhuWTgeaciemZkOWFrOWPuOaYr+S4gOWutumbhu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OAgeaVmeiCsuS4uuS4gOS9k+eahOeOsOS7o+WMluWMluWmhuWT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mbhuWbouWFrOWPuOKAnOWBpeW6t++5keeugOWNleOAgeWkqeeEtuOAgeaXtuWw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WuueaKpOiCpOS5i+mBk++8jOWwhuS8oOe7n+e+juWuueenmOaWueS4jueOsOS7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WItuWJguaKgOacr+WPiuS4tOW6iuWMu+WtpuebuOe7k+WQiO+8jOW5tumFjeWQi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iQg+WPluaPkOeCvOaKgOacr+OAgeWFi+acjeS8oOe7n+aKpOiCpOWTgeWcq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uOaUtuS4iueahOmanOeije+8jOacieaViOWRteaKpOW5tuaUueWWhOiCp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Lm1vcmXns7vliJfmmK/kuqzlvrflhazlj7jnu5PlkIjlr7nkuK3lm73luILlnLr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I7mjqjlh7rnmoTlk4HniYzvvIzlhbbpkojlr7nkuJzmlrnlpbPmgKfnmoTnmq7ogq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u4/ov4flpJrlubTlrp7ot7XkuKrmoYjvvIznoJTliLblh7rlpKnnhLbmpI3nia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ogqTns7vliJfvvIzor6Dph4rkuobkuJzmlrnlpbPmgKfnmoTlhbjpm4XjgIH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bohbvvvIzlsZXnjrDlpbPkurrnmoTmhJ/mgKfjgIHnn6XmgKfjgIHngbXmgKf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kuLrmt7Hlj5fnjrDku6Ppg73luILlpbPmgKfmrKLov47nmoTkuJPkuJrnvo7lrr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jgIJDLm1vcmXns7vliJfkuqflk4Hku47ln7rnoYDmiqTnkIbjgIHlh4Dnmb3mt6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nl5jjgIHoiJLnvJPliLDosIPnkIbpg73lsZXnjrDlh7rnpZ7lpYfnmoTmlYj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y5tb3Jl5p2l6Ieq5YW46ZuF576O5Li95LmL5Zu95bqm4oCU4oCU55Ge5aOr77yM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rWB55WF55qE5aSW55O257q/5p2h5Yu+5YuS5Ye65aWz5Lq65rC06Iis55qE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ZuF55qE5rWF6YeR6Imy77yM56qB5Ye65aWz5oCn55qE5Y2O576O5YWJ5b2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uN5a6577yM5L2T546w5LqG6YeR5a2Q6Iis55qE5Lqn5ZOB5ZOB6LSo44CCQy5tb3J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a6e6KGM6auY5a6a5L2N44CB6auY5qCH5YeG77yM5pyJ5pWI5ZG15oq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6IKk6LSo44CC5a6D5LuO6YWN5pa544CB5Y6f5paZ5Yiw5Yi25L2c5bel6Im66Y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b+D77yM5Zyo56eJ5om/5LiA6LSv55qE5YGl5bq377mR566A5Y2V44CB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CG5b+155qE5ZCM5pe277yM56Gu5L+d5Lqn5ZOB5a6J5YWo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bW9yZeS7peKAnOS7pOWls+S6uuaEn+aAp+OAgeefpeaAp+OAgeeBteaAp+KAneS4u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S7hee7meWQhOW5tOm+hOWxgueahOeIsee+juWls+aAp+W4puadp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iHquS/oeeahOaKpOiCpOS9k+mqjO+8jOabtOe7meWFqOWbveWQhOWcsOeah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4puadpeaWsOeahOe+juWuueiQpemUgOaooeW8j+OAgee+juWuueS/oeaBr+OA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6kOWFseS6q+OAgeWFseWQjOWPkeWxleOAgeWFseWQjOi/m+atpe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DLm1vcmXkvZzkuLrlhYXmu6HnlJ/mnLrmtLvlipvnmoTlubTovbvkvIHkuJr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azlj7jmsYfogZrkuobkuIDmibnmnInnu4/pqozvuZHmnInnkIbmg7PjgIH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kuJPkuJrkurrmiY3vvIznoa7nq4vkuobni6znibnnmoRDLm1vcmXokKXplI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kuqzlvrfkurrpgbXlvqrlubPnrYnor5rkv6HjgIHkupLliKnnmoTnu4/okKX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nqLPlrprjgIHkvJjnp4DnmoTkuqflk4HotKjph4/vvIzmoJHnq4vkuJP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lk4HniYzlvaLosaHvvIzmj5DkvpvlkajliLDjgIHkuJPkuJrnmoT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ngbXmtLvjgIHmnInmlYjnmoTkv4PplIDmlrnms5XjgILkuqzlvrflhazlj7j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moTpvZDlv4PljY/liqnkuIvvvIzmraPov4jlvIDnqLPlgaXnmoTmraXkvJ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JHliY3lj5HlsZXvvIzkuqzlvrfkurrku6XlvJjmiazkurrnsbvlgaXlurfnvo7lrr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lt7Hku7vvvIzpooblhYjml7bku6Pmva7mtY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tb3JleGwtNzgwNjE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1vcmV4bC03ODA2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C534841170DC7948E126F05CC2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