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D00A392822DC2D511C4D8A6622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00A392822DC2D511C4D8A6622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vdGhlciBvb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OT1RIRVIgT05F4oCd6Ieq5LiK5LiW57qqNzDlubTku6PmnKvlnKjmhI/lpKfliK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orr7orqHlrabpmaLliJvnq4vku6XmnaXvvIzkuIDnm7Tku6XmiZPpgKDpg73luI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gJzlj6bkuIDnp43igJ3lk4HkvY3nnYDoo4XkuLrnm67moIfjgILkuLrkuoblnKj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niYfpoobln5/kuYvpl7Tmib7liLDkvY3nva7vvIzmiJHku6zlsIbpq5jooZf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PlkIjml7blsJrlpaLljY7lkozkvJjpm4XlhYPntKDjgILov5nnp43mlrDlpYfnmoRN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Q0jvvIjmt7fmkK3vvInpo47moLzkvJrlsZXnjrDlh7rmlrDpg73luILpgKDlnov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nKrnn6XigJ3lhYPntKDjgII8L3A+PHA+57uP6L+H6ZW/5pe26Ze055qE5rKJ5reA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RVIgT05FIuato+W8j+i/m+WFpeS4reWbveW4guWcuu+8jCAiQU5PVEhFUiBPTkUi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yN6aWw5paH5YyW5bCG5pu06L+F6YCf5Zyo5Lit5Zu95pmu5Y+K77yM5bim57u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4oCc5Y+m5LiA56eN4oCd552A6KOF5ZOB5ZGz44CC5q+P5LiA5L2N5aWz5oCn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LyY6ZuF55qE55Sf5rS744CC5LiN6K665bm06b6E77yM5pe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ZOq5Liq6aKG5Z+f77yM6YO95Lya5ryU57uO6Ieq5bex55qE5pe25bCa5ZOB5ZGz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6L+Z5bCx5pivQU5PVEhFUiBPTkXigJTigJTni6znq4vjgIHoh6rku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ub3RoZXIgLTc3Nzcy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ub3RoZXIgLTc3Nzc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00A392822DC2D511C4D8A6622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