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EF1A5F380DB0F79638B022BB69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EF1A5F380DB0F79638B022BB69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5L6d6I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nLLkvp3ojo7lrrblhbfmnInpmZDlhazlj7jlp4vlu7rkuo4xOTg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Li65LiA5L2T55qE5aSn5Z6L5qyn576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bu656uL5LmL5Yid5bCx5Lul6K+a5L+h5Li65pys44CB5pyN5Yq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c5Li65YWs5Y+455qE6L+Q6JCl55CG5b+177yM5oqK6LSo6YeP6KeG5Li65L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qK6K6+6K6h5Yib5paw5L2c5Li65LyB5Lia55qE54G16a2C77yM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bm05p2l77yM5LiN5pat5Yqq5Yqb44CB6ZSQ5oSP6L+b5Y+W77yM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6L6J54WM77yM54m55Yir5piv546w5Zyo5Zu95a625aSE5Zyo5Lq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L2s5oqY54K577yM5YWs5Y+46aG65bqU5biC5Zy65Y+R5bGV55qE6LaL5Yq/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625YW35biC5Zy65Y+R5bGV55qE6LaL5Yq/77yM5o6o5Ye65LqG6YCC5bqU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6O5ZKM6L275aWi5rOV5byP77yM5Y+X5Yiw5biC5Zy65p6B5aSn55qE5qyi6L+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qG5paw5Z6L55qE5ZWG5Lia5qih5byP4oCc5p2g5p2G57uP5rWO5Y6f55CG4oCd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4mZ562+5pKs5Zyw55CD77yM6K6p5a6i5oi35bCP5oqV5YWl77yM5aSn5Lqn5Ye6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qK5Luj55CG5ZWG5Yip55uK5pS+5Zyo6aaW5L2N77yM6K6p5Luj55CG5ZWG5YWI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uO6ICM6L6+5Yiw5Y6C5ZWG5Y+M6LWi44CCPC9wPjxwPueOsOWcqO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aIkOWkmuWTgeeJjOi/kOiQpeeahOWxgOmdou+8jOeOsOWcqOaXl+S4i+WTgeeJ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uS+neiOjuOAgeaLieiPsuiTneWgoeOAgemmmee8h+e+juWiheOAgeWMl+e+juWwj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TgeeJjOWcqOW4guWcuuS4iumDveacieWHuuiJsueahOihqOeO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lzLTc5NjQ4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cy03OTY0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EF1A5F380DB0F79638B022BB69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