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FFAB911B79201AB1ED44254A3F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FAB911B79201AB1ED44254A3F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YKm6IKh5Lu9SEFSQk9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msYnpgqb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cxNjHvvIzkvIHkuJrnroDnp7DvvJrmsYnpgqbogqHku73vvInvvIz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bGe5rWZ5rGf5rGJ6YKm5o6n6IKh6ZuG5Zui5peX5LiL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O5LqL6YeR5bGe5Yi25ZOB6KOF5aSH5Yi26YCg5LyB5Lia44CC57uP6L+H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bey5oiQ5Li66YeR5bGe5Yi25ZOB6KOF5aSH6KGM5Lia5YaF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YyW6KOF5aSH55Sf5Lqn5ZKM5Ye65Y+j5LyB5Lia44CCPC9wPjxwP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S9jeS6jua5luW3nuW4guWQtOWFtOWMuuS4nOael+mVh+W3peS4muWKn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+8jOS6jjIwMTXlubTnq6Plt6XmipXkuqfjgILlhazlj7jkuLvlr7zkuqflk4HmnIn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ajpnaLlpITnkIbnur/orr7lpIfjgIHlubLlvI/mi4nkuJ3mnLrvvIjnm7Tnur/osIP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m7Tnur/oh6rpgILlupTlvI/jgIHoiJ7ova7osIPosJDlvI/jgIHkuIvlj5bnur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VE/lvI/vvInjgIHmub/lvI/mi4nkuJ3mnLrjgIHng63lpITnkIbnlJ/kuqfnur/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YDlsYLnlJ/kuqfnur/jgIFQQ+mSouS4ne+8iOmSoue7nue6v++8ieeos+Wumu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mSouS4nS/pkqLkuJ3nu7PooajpnaLmtoLmlbfnlJ/kuqfnur/jgIHmjbvogqE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644CB6ZKi5Lid57uz6aKE5byg5ouJ55Sf5Lqn57q/44CB6YeR5bGe5Yi25ZO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o6n5Yi257O757uf562JMTDlpKfnsbvov5ExMDDkuKrlk4Hnp43jgILlubTlj6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DDlj7DvvIjlpZfvvInmlrDlnovnm7Tov5vlvI/mi4nkuJ3mnLrlj4oxMDDlj7DvvIj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5HlsZ7liLblk4Hnm7jlhbPnlJ/kuqfnur/orr7lpIf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Lul5LiK5Ye65Y+j5Zu95aSW77yM6L+c6ZSA5YyX576O44CB5qyn5rSy44CB5Lit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a44CB5Lic5Y2X5Lqa44CB6Z2e5rSy6L+RNTDkuKrlm73lrrblkozlnLDljLr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vr7liLDlm73lhoXpooblhYjmsLTlubPjgILlhazlj7jorr7mnInplIDllK7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pg6jjgIHnlJ/kuqfpg6jjgIHlt6XnqIvpg6jjgIHooYzmlL/pg6jjgIHotKL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pm4bmiJDnu4Too4Xlt6XljoLvvIzlj5blvpfkuoblr7nlpJbotLjmmJPnu4/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FJU085MDAx6LSo6YeP566h55CG5L2T57O76K6k6K+B44CBQ0XorqTor4Hku6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nm59FQUPorqTor4HvvIzmi6XmnInlm73lrrbkuJPliKkzNOmhueOAguWFrOWPu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HkeWxnuWItuWTgeS6p+WTgemihuWfn+WPr+S7peS4uuWuouaIt+aPkOS+m+S6p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eoi+OAgjwvcD48cD7lhazlj7jnp4nmib/liJvpgKDku7flgLzmnI3liqHnpL7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lkb3vvIzlvJjmiazigJzmsYLmlrDjgIHliqHlrp7jgIHor5rkv6HjgIHlubPo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moLjlv4Pku7flgLzop4LvvIzlgKHlr7zlkozlu7rnq4vkuI7kvpvlup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miLfnmoTmiJjnlaXlkIjkvZzkvJnkvLTlhbPns7vvvIzmj5DljYfnoJTlj5Hjg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nrqHnkIbmsLTlubPlkozlk4HniYzlvaLosaHvvIzmnI3liqHnlKjmiLfvvIz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m73pmYXljJbjgIHlt67lvILljJblj5HlsZXvvIzlrp7njrDigJzlu7rorr7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vbHlk43lipvnmoTnn6XlkI3kvIHkuJrnmoTmhL/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iZ2ZoYXJiLTQ2ODk4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iZ2ZoYXJiLTQ2OD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FAB911B79201AB1ED44254A3F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