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AD123798975930C156D0958564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AD123798975930C156D0958564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pyI56eR5oqAbmV0bW9v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72R5pyI56eR5oqA5piv5LiA5a625YW35pyJ6L2v56Gs5Lu2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pyN5Yqh6Ieq5Li76K6+6K6h5Y+K5pW05L2T5Lqk5LuY6IO95Yqb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Li76JCl5Lia5Yqh5Li65peg57q/V0lGSeOAgeeJqeiBlOe9keeti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OS7tueahOiuvuiuoeW8gOWPkeS4jumUgOWUruOAgeaZuuaFp+agoeWbrei9r+S7t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aPkOS+m+OAgjwvcD48cD7lhazlj7jmgLvpg6jkvY3kuo7lpKfov57pq5jmlr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lpKfljqbvvIznjrDmnInmiJDpg73noJTlj5HliIblhazlj7jjgIHopb/ljZf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miJDpg73vvInjgIHopb/ljJfplIDllK7kuK3lv4PvvIjopb/lronvvIn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IDllK7kuK3lv4PvvIjlpKfov57vvInnrYnliIbmlK/mnLrmnoTvvIzlt7L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WujOaIkOaWsOS4ieadv+aMgueJjOOAkOiCoeelqOS7o+egge+8mjgzODc0NeOA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Lnmja7nianogZTnvZHnmoTlj5HlsZXotovlir/vvIznvZHmnIjnp5HmioDnnoTlh4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Hnu4/mtY7lj5HlsZXov4fnqIvkuK3vvIzkurrku6zlr7nlrrblsYXoiJLpgIL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jJblkozlronlhajljJbnrYnlk4HotKjnmoTov73msYLvvIzkvp3miZj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kvZnlubTnmoTnvZHnu5zkuqflk4HnoJTlj5Hov4fnqIvkuK3np6/ntK/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6XlrrblsYXkuK3nmoTkuLvkvZPigJTigJTigJzkurrigJ3kuLrmoL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ZHnu5zkuLrovb3kvZPvvIzku47kvb/nlKjpnIDmsYLlh7rlj5HvvIzkuo4yMDE3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G55Sx5pyq5p2l5a625bqt572R57uc44CB5pm66IO95a6J6Ziy44CB546v5aKD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2J5omA57uE5oiQ55qE5pm66IO95a625bGF54mp6IGU572R77yM5biD5bGA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Lqn5ZOB5L6b5bqU5ZKM5pyN5Yqh5biC5Zy644CCPC9wPjxwPuacquadpe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cqOmVv+enn+OAgeefreenn+etieWVhuS4muWcuuaZr+WPiuaVmeiCsuetieWcuuaZ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4sOWvjOeahOeJqeiBlOe9keino+WGs+aWueah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lram5ldG0tMTY2NDc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3lram5ldG0tMTY2N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AD123798975930C156D0958564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