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1A83E4BCDDBCBE3C76ADCEA3B4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1A83E4BCDDBCBE3C76ADCEA3B4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K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r4zpgqbnianmtYHogqHku73mnInpmZDlhazlj7jvvIzmmK/lroHms6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jqfogqHpm4blm6Lml5fkuIvlj5HlsZXnjrDku6PnianmtYHkuJrliqHnmoTmoLjlv4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moTliY3ouqvmmK/lroHms6Lnu4/mtY7mioDmnK/lvIDlj5HljLrkuK3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mnInpmZDlhazlj7jvvIzliJvlu7rkuo4xOTk15bm0MTLmnIgyN+aXpe+8jDIwMDP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P5aKe6LWE5omp6IKh5bm25pu05ZCN5Li65a6B5rOi5a+M6YKm54mp5rW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MjAxNeW5tDEx5pyIMjTml6Xlhazlj7jnu4/ogqHmlLnkuLrlroHms6Llr4zpg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qHku73mnInpmZDlhazlj7jvvIwyMDE25bm0NeaciDTml6Xlhazlj7jlnKjlhajlm73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lhazlj7jmraPlvI/mjILniYzvvIzogqHnpajku6PnoIHkuLo4Mzcw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ku47kuovlhazot6/otKfov5DjgIHogZTov5DjgIHku5Plgqjlj4r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IHph5HlsZ7mnZDmlpnkuI7lup/nurjotLjmmJPnrYnkuJrliqHjgILnu4/ov4fov5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h4jliqrlipvvvIzlhazlj7jnjrDlt7Llj5HlsZXmiJDkuLrlroHms6LluIL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ovoPlvLrnmoTnianmtYHlhazlj7jkuYvkuIDjgII8L3A+PHA+5a+M6YK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4mp5rWB6LWE5rqQ77yM5Y+v6LCD5Yqo5ZCE57G76L+Q6L6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6L6G77yM6Ieq5pyJ6LSn6L+Q6L2m6L6GMTEy6L6G77yM55uu5YmN5bey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ul5pmu6YCa6LSn54mp44CB6ZuG6KOF566x6L+Q6L6T44CB6L+b5Ye65Y+j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44CB5LuT5YKo44CB6IGU6L+Q44CB54mp5rWB5ZKo6K+i5pyN5Yqh5Li65Li7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pa557u85ZCI54mp5rWB6IO95Yqb55qE546w5Luj54mp5rW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WKquWKm+WunueOsOS7juS8oOe7n+i/kOi+k+S8geS4muWQkeeOsOS7o+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9rOWPmO+8jOWcqElU5oqA5pyv5pa56Z2i77yM5a+M6YKm54mp5rWB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6L+Q55So5LiA5rWB55qE5pm65oWn54mp5rWB566h55CG5L+h5oGv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Q6L6T44CB6L2m6L6G6LCD5bqm44CB6LSi5Yqh562J5Lia5Yqh57qz5YWl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a+56L2m6L6G5a6J6KOFR1BT5a6a5L2N57O757uf77yM5YW35aSH5a6e5pe2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5uR5rWL44CB5bm26Ieq5Yqo55Sf5oiQ57uf6K6h5oql6KGo562J5Yqf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jOmCpueJqea1geaYr+aPkOS+m+WfuuS6juWkmuaWuei1hOa6kOaVtOWQiOOAg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aIkOe7vOWQiOS8mOWKv+eahOeJqea1geW5s+WPsOOAguWFrOWPuOaLpeacieS4gOa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uoeeQhuWPiuWunumZheaTjeS9nOe7j+mqjOS4sOWvjOeahOmYn+S8je+8jO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Jqea1geiuvuaWveWSjOiDveWKm+OAguWcqOW4guWcuue7j+a1jueahOiDj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S4jeaWreW8uuWMluS8geS4mueuoeeQhu+8jOaPkOWAoeacjeWKo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OAgeinhOiMg+WMluWSjOS6uuaAp+WMlu+8jOW5tuWwhuS4quaAp+WMluacjeWKo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WFpeWIsOeJqea1geacjeWKoeS4reOAguWcqOWQkeWuouaIt+aPkOS+m+i/kOi+k+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+8jOi/mOiDveS4uuWuouaIt+ino+WGs+WMuuWfn+WIhumAgeOAg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+i/kOS7o+eQhuWPiuS+m+W6lOmTvuS4rei+g+S4uuWkjeadgueahOmXrumim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WumuWItueJqea1geaWueahiO+8jOS9v+WuouaIt+WPr+S7pembhuS4r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+S4mueahOW8gOWPkeS4juWIm+aWsOOAgjwvcD48cD7ov5HlubTmnaXvvIzlr4z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t7LkuLpBUFDph5HlhYnpm4blm6LnrYnor7jlpJrlm73lhoXkvIHkuJr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rKzkuInmlrnnianmtYHmnI3liqHvvIzmnInmlYjmj5Dpq5jkuobnianmtY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Yjnjoflkozov5DkvZzotKjph4/vvIzlkIjnkIbpmY3kvY7kuoblrqLmiLfmiJ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rqLmiLfnmoTluILlnLrlupTlj5jog73lipvlkoznq57kuonog73lipvvvIz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6HotZbvvIzlubblp4vnu4jkv53mjIHnnYDoia/lpb3nmoTmiJjnlaX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Lrkv53or4HlrqLmiLfnmoTotKfnianog73lpJ/lj4rml7bjgIHlronlhajpgI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hazlj7jlhYjlkI7lnKjlub/lt57jgIHlub/opb/jgIHmtbfljZf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ip7kuovmnLrmnoTvvIznnJ/mraPlrp7njrDkuobpl6jliLDpl6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z5rOo5a6i5oi355qE6ZyA6KaB77yM5YWz5rOo6L+Q5L2c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M5bCG57un57ut5oGq5a6I4oCc5L2O5oiQ5pys6L+Q6JCl77yM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4oCd55qE55CG5b+177yM5YWF5YiG5Y+R5oyl5LiT5Lia5YyW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yY5Yq/77yM5Lul6auY5rC05bmz55qE5pyN5Yqh6LSo6YeP5ZKM6KeE5qi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6IO95Yqb77yM5LiN5pat5o+Q5Y2H5pyN5Yqh5rC05bmz77yM56ut6K+a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QyMS5odG1sIj5odHRwczovL2RxY20ubmV0L3dlbmFuL2Zid2wtNjM3ND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1A83E4BCDDBCBE3C76ADCEA3B4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