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07AEAF4ACF85DC18C271D63675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07AEAF4ACF85DC18C271D63675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+R5bGV6ZuG5ZuiTkR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Dlj5HlsZXpm4blm6LmmK/kuIDlrrbnu7zlkIjmgKfot6jlm73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kuLvopoHku47kuovmiL/lnLDkuqflvIDlj5HkuI7plIDllK7jgIHphZLlup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rqHnkIbjgIHlrp7kvZPkuqfkuJrku6Xlj4rph5Hono3mipXotYTlm5vlpKfkuqf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p4nmib/or5rkv6HvvIzlkozosJDvvIzliJvmlrDvvIzlj5HlsZXvvIzpq5jml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kvIHkuJrph4zpnaLjgII8L3A+PHA+6ZuG5Zui5peX5LiL5YWs5Y+45pyA5pe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OW5tOaXouW3suaIkOeri++8jOWPkeWxleiHs+S7iu+8jOmbhuWbouWig+WGheWklu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tkOWFrOWPuOWSjOWFs+iBlOWFrOWPuOmAvjYw5a6244CC6IeqMjAxNOW5tOi1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SiOWvueeOsOacieS6p+S4muW4g+WxgOi/m+ihjOWNh+e6p+OAguebruWJjembhuWb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FqOWKm+W4g+WxgOWFu+iAgeS6p+S4muOAgeeOr+S/neS6p+S4muet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Z6anRuZGctOTQ3NjU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Z6anRuZGctOTQ3Nj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07AEAF4ACF85DC18C271D63675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