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09665B06761C82E20E1380EAED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09665B06761C82E20E1380EAED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C54665q+N5am054Wn5oqk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IwMTblubTvvIzpm4bkvKDnu5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IjlrZDmiqTnkIblkoznjrDku6PljLvlrabmiqTnkIbmioDmnK/kuo7kuIDkvZP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JrmiYA8L3N0cm9uZz48L3A+PGgyPuWTgeeJjOeugOS7izwvaDI+PHA+6YeN5bqG6aK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54Wn5oqk5Lit5b+D77yM5oiQ56uL5LqOMjAxNuW5tDXmnIjvvIzkuK3lv4Pmn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sr7nsrnmnIjlrZDmiqTnkIbnmoTmj5Dnu4PmgKfnu6fmib/vvIzkuZ/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miqTnkIbmioDmnK/nmoTnp5HlrabmgKflj5HmiazvvIzkuK3lv4Pnu5PlkIj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ooYzkuLrljLvlrabnrqHnkIYs77yM6J6N5YWl546w5Luj5Yy75a2m44CB5b+D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5a2m44CB5oqk55CG5a2m562J57u85ZCI5a2m56eR55+l6K+G77yb5Lul5L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Sf5YS/56eR44CB6JCl5YW744CB57K+56We44CB5oqk55CG562J5Zui6Zif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aI5aaI5ZKM5a6d5a6d5Zyo5pyI5a2Q5pyf5b6X5Yiw5pu056eR5a2m55qE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5CG77yM6K6p5YWl5L2P5aaI5aaI5ZKM5a6d5a6d5Zyo5pyI5a2Q5pyf5Y+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pe26Ze06YeM44CB55Sa6Iez57uI55Sf6YO95Y+X55u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G15emh6eC01OTcyM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G15emh6eC01OTcy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09665B06761C82E20E1380EAED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