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4334F41EE58414EB4583C6F4E7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4334F41EE58414EB4583C6F4E7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m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mmKXmmbroo4XppbDmnb/kuJr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b/kuJrnmoTkvIHkuJrjgILlhazlj7jlp4vlu7rkuo4xOTk15bm077yM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5s+aWueexs++8jOeOsOacieiBjOW3pTEwMOS9meS6uuOAguaYpeaZuuadv+S4m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Wll+WbveWGheWFiOi/m+eahOadv+S4muWKoOW3peOAgeWItumAoOOAgeajgOa1i+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cuuaisOiuvuWkh++8jOmFjeWkh+WujOWWhOeahOi0qOmHj+ebkea1i+S9k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ahOaKgOacr+S6uuWRmO+8jOS4uueUqOaIt+aPkOS+m+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S4gOermeW8j+aKgOacr+acjeWKoeOAgjwvcD48cD7lpKnmtKXluILmmK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b/kuJrmnInpmZDlhazlj7jnmoTnlJ/kuqfnmoTkuqflk4HmnInvvJrnlJ/mgI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ogZrmsLDog7rnp5HmioDmnKjnmq7jgIHkuInogZrmsLDog7rotLTpnaLmnb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rkvY3kuK3pq5jnq6/vvIzluILlnLrmuKDpgZPliJLliIbkuLrlrrblhbfmuKDpgZ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uKDpgZPjgILplIDllK7nvZHnu5zph4fnlKjlhajlm73ku6PnkIbogZTnm5/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nInigJzmmKXmmbrigJ3lkozigJzlr4zliKnovr7oo4XppbDnurjigJ3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IbliKvlupTnlKjkuo7oo4XppbDmuKDpgZPlkozlrrblhbfmnZDmlpnmuK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rSl6L6J54WM5a+M5Yip6L6+6KOF6aWw57q45pyJ6ZmQ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pyJ77ya55Sf5Lqn6L+b5Y+j44CB5Zu95Lqn5pyo57q55Y2w5Yi357q4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w6IO65rW45riN57q444CB5by65YyW5aSN5ZCI5Zyw5p2/57q444CB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6Oo57q444CCPC9wPjxwPuaYpeaZuuS6uuS4gOebtOS7peKAnOeyvuebiuaxguey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yvuWTgeKAneeahOeQhuW/teS4uuW3seS7u++8jOS4jeaWreaPkOmrm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eglOWPkeaWsOWei+S6p+WTgeOAgue7j+i/h+i/kTIw5bm055qE5o6i57Si5Li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m65p2/5Lia5Yet5YCf5Y2T6LaK55qE5ZOB6LSo77yM5ZCE6aG55oCn6IO9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625YW35p2/5p2Q5ZKM6KOF6aWw6KGM5Lia5b6X5Yiw5LqG6ZW/5LmF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5bu656uL5LqG6Imv5aW955qE5Y+j56KR44CC5qC55o2u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bm25o6o5Ye65YS/56ul5oi/5LiT55So5p2/44CB5rWu6ZuV55Sf5oCB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2T5aSa5bGC5p2/44CB6auY5YWJ5p2/44CB5LiJ6IGa5rCw6IO65p2/44CB5LiJ6IGa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5rW45riN57q477yM562J5LiA57O75YiX5paw5Z6L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ei04MjIyM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i04MjIy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4334F41EE58414EB4583C6F4E7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