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46255CBE21EA9F519F18A4002F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46255CBE21EA9F519F18A4002F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6ams6ZOC5rOJQm9uZWF1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opb/lt7Tpqazpk4Lms4nlpKnnhLbnn7/ms4nmsLTmnInpmZD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sZ7kuo7mlrDlj5HlsZXpm4blm6LvvIzmmK/kuIDlrrbpm4bnn7/ms4nmsLTlvIDph4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lkozplIDllK7kuLrkuIDkvZPnmoTnjrDku6PljJbkvIHkuJrvvIz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ZDokL3lnKjigJzkuJbnlYzplb/lr7/kuYvkuaHigJ3lub/opb/lt7TpqazvvIzmgL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rrmsJHluIEz5Lq/5YWD77yM5oiQ5Li65be06ams5oqV6LWE6YeR6aKd6auY44CB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aSn55qE5LyB5Lia44CCPC9wPjxwPuW3tOmprOmTguaziemHh+eUqOeahOWMheij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azqOWhkeiuvuWkh+KAlOKAlOW+t+WbveWFi+acl+aWr+WFqOWll+aVtOe6v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Wkh++8jOmbhuWGsua0l+OAgeeBjOijheWPiuWwgeeTtuacuuS4uuS4gOS9k+eahOi9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W/te+8jOS4peagvOS/nemanOS6huS6p+WTgeWMheijhei/h+eoi+S4reeahOeos+W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/nemanOS6p+WTgei0qOmHj+OAgjwvcD48cD7lubbph4fnlKjliqDmi7/lpKfota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s6jloZHorr7lpIfvvIzkv53pmpzkuobmupDmsLTlnKjnlJ/kuqfov4fnqIvkuK3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njq/looPjgILmsLTnmoTlpITnkIbmlrnpnaLvvIzlt7Tpqazpk4Lms4nov4fm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uqbpq5jvvIzkvYbkuI3mlLnlj5jmupDmsLTnibnngrnvvIzku47ogIzkv53mjIHkuob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pKnnhLblj6PmhJ/lj4rnn7/nianotKjjgII8L3A+PHA+5be06ams6ZOC5rOJ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W/5a+/5LmL5Lmh5bm/6KW/5be06ams77yM5YWs5Y+45Li65LqG5rC05rqQ5Zyw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LqG5aSn6YeP55qE5Lq65Yqb44CB54mp5Yqb44CB6LSi5Yqb44CB57K+5Yqb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qQ5Zyw55qE5YuY5rWL5Yiw5L+d5oqk77yM6YO95YGa5Ye65LqG5aSn6YeP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uO5a6J5L+d57O757uf5pa56Z2i44CB5LuO5ZOB6LSo5pa56Z2i5Yiw5rC0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iN5Y+X5rGh5p+T44CC5ZCM5pe25Li65rC06LWE5rqQ55qE5rWq6LS55ZKM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eH5YGa5LqG5b6I5aSa57uG6Ie055qE5bel5L2c77yM5L2T546w5LqG5oiR5Lus5a+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5CG5b+155qE5oCB5bqm44CCPC9wPjxwPuS4uuS6huWwhuW3tOmprOmVv+Wvv+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i0teWlveawtOW4pue7meWkmueahOS6uu+8jOKAnOmTguazieKAneaEj+WWu+S6uu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eahOWkqeeEtuefv+azieOAguW3tOmprOmTguazie+8jOaXqOWcqOWHu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OAgeWuieWFqOOAgeWBpeW6t+eahOS8geS4mu+8jOWwhuWBpeW6t+W4puWFpeWvu+W4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Wutu+8jOWdmuaMgeWBmuWkqeeEtuWBpeW6t+eahOWlveawtOW5tuWwhue7p+e7re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cqOWvu+aJvuWTgei0qOS8mOeahOawtOa6kOWcsO+8jOS4uumHjeinhueUn+a0u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2iOi0ueiAheaPkOS+m+WkqeeEtuOAgeWBpeW6t+eahOmlrueUqOawtO+8jOWKm+Wb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reWbveWFt+acieW9seWTjeWKm+eahOWBpeW6t+mlrueUqOawtO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mxicmJvbmUtMjEzMTk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xicmJvbmUtMjEzMTk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46255CBE21EA9F519F18A4002F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