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2C52B71711A019EEB3C7AC0A55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2C52B71711A019EEB3C7AC0A55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H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pYfkuL3ml6DnvJ3lo4HluIPmmK/kuIDlrrbkuJPpl6jnlJ/kuqflkITnsbvkv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q5jnq6/ntKDoibLns7vliJfjgIHmj5DoirHns7vliJflkozliLrnu6Pns7vliJf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ljoLlrrbjgII8L3A+PHA+5YWs5Y+45Z2Q6JC95LqO5LiW55WM6L6D5aSn55qE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4oCU4oCU5rWZ5rGf55yB57uN5YW05biC6ZKx5riF6ZWH77yM57Sn6YK7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yX56uZ77yM6Led5Y2D5bm05Y6G5Y+y5paH5YyW5ZCN5Z+O57uN5YW05biC5Y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pb/ot53mna3lt57luII1MOWFrOmHjO+8jOWMl+i3neS4iua1t+W4gj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OmAmuS+v+WIqeaoqui0r+S4nOilv+OAgjwvcD48cD7pnaLlr7nlm73lhoX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nmoTml6DnvJ3lopnluIPluILlnLrvvIzlhazlj7jku6XmlY/plJD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mj5Dlh7rku6Xpq5jnuqfmj5DoirHpnaLmlpnnmoTnu4fpgKDmlrnlvI/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mj5DoirHlopnluIPvvIzlvLrlir/ljaDpoobml6DnvJ3lopnluIPluILlnL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jlh7rooYzkuJrlhoXkuKrmgKfljJblrprliLbmnI3liqHvvIzlvIDlp4vluIPlsY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va/oo4XluILlnLrjgII8L3A+PHA+5YWs5Y+45aeL57uI5LiT5rOo5LqO5bCG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m65pyv5LiO5Lit5Zu95Y2D5bm057uH6YCg5oqA6Im66J6N5ZCI77yM5Lul6Im6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44CB5bel6Im65Yib5paw5Li65pSv5oyB77yM5bCG5ZCE57G75peg57yd5aKZ5bi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iw6Im65pyv5ZOB55qE6auY5bqm77yM5Li66L+95rGC5ZOB6LSo55Sf5rS7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a5qC35YyW55qE6Im65pyv5aKZ5biD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mwtNzgzMTk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sLTc4Mz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2C52B71711A019EEB3C7AC0A55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