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28E92DA00013D01FE01B70280C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28E92DA00013D01FE01B70280C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IT09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nvo7osarmsb3ovabpg6jku7bmnInpmZDlhazlj7jlnZDokL3kuo7mtZnmsZ/nnI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ILvvIzmmK/ku47kuovmlrDlnotQVEZF5rK55bCB56CU5Y+R55Sf5Lqn55qE5LiT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44CCPC9wPjxwPuWFrOWPuOS4k+azqOS6jumrmOa4qemrmOmAn+WvhuWwg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WPkeWxleOAguS4juS4iua1t+S6pOmAmuWkp+WtpuWMluW3peWtpumZo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keaWmeeglOeptuaJgOOAgeS4iua1t+apoeiDtueglOeptuaJgOetieacuuaehOmAm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7j+i/h+Wkp+mHj+ivlemqjO+8jOaKgOacr+S6uuWRmOetm+mAieWHuuWkmu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wgeayueWUh+eJh+eahFBURkXphY3mlrnvvIzlubblnKjlm57msrnnu5Pmn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og4bliJvmlrDjgILpgJrov4fllIfniYfphY3mlrnlkozlm57msrnorr7orqH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TlkIjvvIzmjqjlh7rkuobmu6HotrPkuI3lkIzlrqLmiLfpnIDmsYLnmoTlkITlno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sIHkuqflk4HjgILkuIDogIXmm7/ku6PkvKDnu5/mqaHog7bmsrnlsIHvvIzmnInmlYj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r4blsIHlpLHmlYjnjofvvIzlubblj6/ku6Xkvb/msrnlsIHovr7liLDkuI7orr7lpIf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zlr7/lkb3lkajmnJ/jgILlkIzml7bvvIzkuZ/mlLvlhYvkuobigJzlj4zlkJH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igJ3ov5nkuIDlr4blsIHooYzkuJrnmoTph43lpKfor77popjvvIzkvb9QVEZF5rK5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6aKG5Z+f6I635b6X5LqG5p6B5aSn55qE5ouT5bG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ZWhvb2QtNTE1ODE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Vob29kLTUxNT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28E92DA00013D01FE01B70280C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