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E3C28BAAB832CE4EFE17C13104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E3C28BAAB832CE4EFE17C13104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uq5aSp5L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lpKflnovmr43lqbTmiqTnkIb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LrmnoTvvIzkuLrlub/lpKflrZXkuqflpbPmgKflj4rlrrbluq3mj5Dkvpv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p4HkurrorqLliLbjgIHkuIDnq5nlvI/nu7zlkIjmgKfmnI3liqHnmoTpq5jnuqfniL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nI3liqHmtrXnm5bmnIjlrZDppJDphY3pgIHjgIHkuqflkI7kv67lpI3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kZzkvL3jgIHmr43lqbTnlKjlk4HkuJPljZbjgIHmlrDnlJ/lhL/mioDog73orq3nu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ZnnrYk8L3N0cm9uZz48L3A+PGgyPuWTgeeJjOeugOS7izwvaDI+PHA+MjAxNOW5t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uaxieavjeS7quWkqeS4i+WBpeW6t+euoeeQhuaciemZkOWFrOWPuO+8j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uaxieW4gumHkemTtua9reeOsOS7o+S8geS4muWfjuOAguaYr+WNjuS4reWcsOWMu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eWptOaKpOeQhue7vOWQiOacjeWKoeacuuaehO+8jOeOsOW3suWcqOatpuaxi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fjuWMuuW8gOiuvuacieWkmuWutuebtOiQpei/numUgeW6l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3ku6rlpKnkuIvmr43lqbTniLHmiqTkuK3lv4PvvIjmnIjlrZDkuK3lv4PvvInmiq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LvkvZPvvIzmi6XmnInljLvnlpfog4zmma/lkozljLvmiqTkuJPlrrb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6Xlj4roiJLpgILnp4Hlr4bnmoTkv67lhbvnjq/looPjgILlt7LpgJDmraX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trXnm5bmnIjlrZDppJDphY3pgIHjgIHkuqflkI7kv67lpI3jgIHkuqflkI7nkZzk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lq4LjgIHmr43lqbTnlKjlk4HkuJPljZbjgIHmlrDnlJ/lhL/mioDog73orq3nu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ZnnrYnphY3lpZfmnI3liqHnmoTop4TmqKHljJbjgIHkuqfkuJrljJbnmoTnu7zlkI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vvIzkuLrlub/lpKflrZXkuqflpbPmgKflj4rlsIrotLXlrrbluq3mj5Dkvp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np4HkurrorqLliLbjgIHkuIDnq5nlvI/nu7zlkIjmgKfmnI3liqHnmoTpq5jnuq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15dHgt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Lmh0bWwiPmh0dHBzOi8vZHFjbS5uZXQvd2VuYW4vbXl0eC0zMDk5M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E3C28BAAB832CE4EFE17C13104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