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3540F5B1753CE8682E66ECAE1A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3540F5B1753CE8682E66ECAE1A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a5ra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gJrmtqbkv6Hmga/np5HmioDogqHku73mnInpmZDlhazlj7jvvIhIUk4g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3PvvInmmK/nianogZTnvZHml6Dnur/nu4TnvZHop6PlhrPmlrnmoYjkuI7mnI3liq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lhazlj7jmi6XmnInoh6rkuLvkvY7lip/ogJflub/ln5/nvZHnu4TnvZHmioDm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V0FO77yJ77yM57uT5ZCI6Iqv54mH57qn5Lyg5oSf5Zmo6K6+6K6h44CB5peg57q/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5aSn5pWw5o2u5bmz5Y+w77yM5omT6YCg5Z+O5biC57qn4oCc56uv44CB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IOaZuuaFp+Wkp+WuieWFqOino+WGs+aWueahiOWSjOe7vOWQi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gJrmtqbnp5HmioDnmoTnoJTlj5Hlm6LpmJ/pm4bogZrkuobnianogZTnvZHjgIH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kupHorqHnrpflj4rlronlhajpoobln5/nmoTnsr7oi7HkurrmiY3vvIzpgJrov4f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ioDmnK/noJTlj5HlkozljYfnuqfvvIzmjqjlh7rkuoZBSW9U5pm65oWn5aS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U2FhU+ezu+e7n++8jOiejeWQiOaZuuaFp+a2iOmYsuOAgeaZuuaFp+Wuie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3oeafpeetieW6lOeUqOaKgOacr++8jOiQveWcsOWFrOWuieOAgeaVmeiC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muOAgeWMu+eWl+OAgeW3peS4muetieihjOS4mu+8jOWunueOsOS6hjEwMDAr55q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5qGI5L6L77yM5Li65Z+O5biC5bu66K6+5ZKM5paH5piO5Y+R5bGV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cmtqLTQ5NjA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ya2otNDk2MD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3540F5B1753CE8682E66ECAE1A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