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43D66230DB7D172855634D19F7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3D66230DB7D172855634D19F7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iM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6XmmIzmsb3phY3mnInpmZDlhazlj7jmiJDnq4vkuo4yMDA0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C5Yy65Y2g5Zyw6Z2i56evNzAwMOS9meW5s+aWueexs++8jOWFtuS4re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MDDlubPmlrnnsbPjgILlhazlj7jkuo4yMDA45bm05oqV6LWE5paw5bu65paw5Y6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C5Yy65Y2g5Zyw6Z2i56evNTAwMDDlubPmlrnnsbPvvIzlhbbkuK3lu7rlnLDpnaLn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5s+aWueexs+OAguWFrOWPuOaYr+S4k+S4muS7juS6i+axvei9pueBr+WFt+OAg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S7tuetieaxvei9pumFjeS7tueahOeglOeptuOAgeW8gOWPkeOAgeeUn+S6p+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keiQpeeLrOi1hOS8geS4mu+8jOaYr+WbveWGheWkmuWutuaxvei9pu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+imgeS+m+W6lOWVhuS5i+S4gOOAguaXpeaYjOaLpeaciembhOWOmueah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8mOi0qOeahOeUn+S6p+iuvuWkh+WSjOWujOWWhOeahOa1i+ivleaJi+aut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WbuuWumui1hOS6pzEuMuS6v+S9meWFg+OAguS4u+imgeeUn+S6p+iuvuWkh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i+azqOWhkeaIkOWei+acuuOAgeeDreadv+eEiuaOpeacuuOAgeiHquWKqOaJk+iDt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eeDreeGlOiDtuacuu+8m+aLpeacieeBr+WFt+ijhemFjeeUn+S6p+e6v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keS7tuWWt+a2guiHquWKqOeUn+S6p+e6v+etieWFiOi/m+eUn+S6p+iuvuWkh+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rOWPuOi/mOS4juWkmuWutuenkeeglOacuuaehOi/m+ihjOS6huWQiOS9nO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iuvuiuoeS6huS4gOezu+WIl+S8mOi0qOeahOaWsOS6p+WTge+8jOi1ouW+l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4gOiHtOWlveivhOOAgjwvcD48cD7lhazlj7jkuo4yMDA55bm0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MTY5NDnvvJoyMDAy6LSo6YeP566h55CG5L2T57O76K6k6K+B44CC5Lqn5ZOB6K6+6K6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Q0FE57O757uf77yM5bm25L6d5o2u6K6+6K6h5oyH5a+85a6e6ZmF55Sf5Lqn44CC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57O757uf55qE6L2v5Lu25pyJ77yaUG9yZeOAgVVH44CBQ2ltYXRyb27jgIFBdXRvQ0F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SUHnrYnvvJvml6XmmIzlhazlj7jmr4/lubTlsIbkuI3lsJHkuo7plIDllK7pop3nmoQx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noJTlj5HjgILml6XmmIzlnKjlnZrmjIHoh6rkuLvlvIDlj5HnmoTln7rnoYDkuI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IDmlL7lkIjkvZzjgII8L3A+PHA+5pel5piM5YWs5Y+45Zyo5ZCE5Liq5Li75py65Y6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a6M5ZaE55qE5ZSu5ZCO5pyN5Yqh5L2T57O777yM56ev5p6B5LqG6Kej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6ev5p6B5Li65a6i5oi36Kej5Yaz6Zeu6aK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Y3JwLTY0NzEw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jcnAtNjQ3M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3D66230DB7D172855634D19F7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