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516F478B8621C80AE44EC4C9A9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516F478B8621C80AE44EC4C9A9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YWwQ0hJTE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DSElMQU7oh6rnhLblhbDliJvnq4vkuo4yMDE25bm077yM5piv5peg5re75Y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uG5Zui5peX5LiL55qE5bm06L275YyW5oqk6IKk5ZOB54mM44CC5ZOB54mM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77yM5r+A5Y+R5oiQ5YiG5pWI55So77yM5Li66IKM6IKk5rOo5YWl6bKc5rS7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6IKM6IKk5peg5oOn5bm06b6E44CCPC9wPjxwPuS4uuS6huaIkOWwseWls+aAp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+ju+8jENISUxBTuiHqueEtuWFsOiHquS4u+WIm+W7uuWFqOeQg+mihuWFiO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/g+WSjOeUn+S6p+WfuuWcsO+8jOaLpeaciTEwMOe6p+a0geWHgOeUn+eJqeW3p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+8jOa0geWHgOagh+WHhui+vumihuWFiOe6p+WIq+OAgumbhue7k+adpe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tpuOAgeeUn+eJqeWtpueahOi/keeZvuWQjemrmOenkeaKgOS6uuaJjea3seWFp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Im+aOjOaPoTI26aG56Ieq5Li75LiT5Yip5oqA5pyv44CC5L6d5omY56qB56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6Ziy6IWQ5oqA5pyv77yM5oiQ5Yqf56C06Kej5LqG4oCc6Ziy6IWQ5YmC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LiN6IO95bm25a2Y4oCd55qE56eR5oqA6Zq+6aKY77yM55yf5q2j5a6e546w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Lyk6IKk4oCd44CCPC9wPjxwPkNISUxBTuiHqueEtuWFsOW8uuWKsuenkeegl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S6p+WTgeWKm+i1ouW+l+W4guWcuueahOS4gOiHtOiupOWPr+OAguezheWQi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KgOWKm++8jENISUxBTuiHqueEtuWFsOWcqOefreefrTTlubTph4zmnI3liqH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vvIzku6TkuIfljYPlpbPmgKfogozogqTkuYvnvo7vvIzkuI3kuLrml7blh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Q0hJTEFO6Ieq54S25YWw5rGy5Y+W5Zu96ZmF5YmN5rK/5oqk6IKk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Yib5paw44CB5pGS5byD5bi46KeE5oqk6IKk5ZOB5Lit5re75Yqg55qE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YmC44CB6YWS57K+44CB6aaZ57K+562J5LiK55m+56eN6IKM6IKk4oCc5Y6L5Yq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T56CU5rip5ZKM5peg5re75Yqg5oqk6IKk5ZOB77yM6K6p5aWz5oCn576O5b6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f5ouF44CC5pal5beo6LWE5LqO5oqA5pyv56CU5Y+R77yM5Zyo5Lit5Zu95bm/5be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Yib56uL5Zu96ZmF5LiA5rWB5aSn5Z6L56eR56CU5Z+65Zyw44CC5o6M5o+h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YWo55CD55qE6Ieq5Li756eR56CU5oiQ5p6c77yM5oul5pyJ55Sf54mp6Z2i6Ia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5Sf54mp5Y+R6YW16L+H5ruk57O757uf562JMjbpobnoh6rkuLv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Aw57qn5rSB5YeA55Sf54mp5bel56iL55Sf5Lqn6L2m6Ze077yb5Yib5paw5oC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4GM6KOF5LiT5Yip5oqA5pyv5LiO6YCP5piO6Iac6KKL5oqA5pyv77yM6YeH55S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6auY5rip54Gt6I+M5YyF6KOF77yM5a+55Y+M5bGC5a+G5bCB6KKL6L+b6KGM5b6u6ZW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OA5rWL5Lul6L6+5Yiw54mp55CG6Ziy6IWQ55uu55qE44CC6Z2i6Iac5Lqn5ZO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bel6Im65pu05piv6L6+5Yiw5p6B6Ie077ya5q+P5LiA5qy+6Z2i6Iac5Z2H6Z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Ew6YGT5bel5bqP44CBMTTmrKHml6Doj4zmo4DmtYvjgIExMjAwK+Wwj+aXtumdm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xguajgOmqjOmAmuWFs+aWueWPr+WuieW/g+S6pOS7mOS6iOa2iOi0u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JsY2hpbGEtOTQ0OD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JsY2hpbGEtOTQ0OD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516F478B8621C80AE44EC4C9A9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