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230EC5CF7F0E63A6DC5B6DD33C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230EC5CF7F0E63A6DC5B6DD33C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Gr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pm4Xpkavoi5HojLbkuJrlhazlj7jmmK/kuIDlrrbpm4bpk4Hop4Lpn7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qDlt6XjgIHplIDllK7jgIHnp5HnoJTkuLrkuIDkvZPnmoTkuJPkuJrojLb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g55uu5YmN5YWs5Y+45oul5pyJ6Iy25ZutMzAwMOWkmuS6qe+8jOmrmOe6p+WTge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HoOS6uu+8jOmrmOe6p+WItuiMtuW4iOWNgeWHoOS6uu+8jOWRmOW3peS4pOeZv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S6p+iMtuWFq+WNgeWQqOW3puWPs+OAgjwvcD48cD7miJHku6zigJzpm4Xpkavo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4vnu4jmib/ooq3igJzlrZ3jgIHlv6DjgIHkuYnjgIHlv5fjgIHku4HjgIHor5rjgIHl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Jjoia/kvKDnu5/nvo7lvrfvvIznq4votrPlronmuqrojLbkuaHvvIzlub/nur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TmiY3vvIzluKbnnYDlro/miazkuK3ljY7lm73ppa7nmoTnkIbmg7PvvIzlnKjlron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kozmhJ/lvrflu7rnq4vpq5jnjq/looPop4TmoLznmoTmnInmnLrojLblm6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pk4Hop4Lpn7PojJfojLbop4TmqKHljJbnlJ/kuqfjgIHlk4HniYzov5DokK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miJHlhazlj7jph4fnlKjop4TliJLpq5jlsbHoh6rnhLbljp/nlJ/mgIHvvIz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ojLbpnZLjgILnu4/pq5jnuqfliLbojLbluIjlgoXph4fnlKjkvKDnu5/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gIzmiJDjgILmiJHku6zpm4Xpkavoi5HojLbkuJrlhazlj7jmi6XmnIn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vvIzku6Xpq5jotbfngrnjgIHpq5jlk4HotKjjgIHpq5jlsYLmrKH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mnKzlhazlj7jkuI3mlq3mj5DljYfliLbojLblt6Xoibrlkozlk4HotK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6XlvJjmiazkuK3ljY7ojLbmlofljJbkuLrlt7Hku7vvvIzku6X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IDmraXkuIDkuKrohJrljbDvvIzmiZPpgKDojJfojLb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+Q6auY5oiR5Lus5YWs5Y+455qE5ZOB54mM5ZKM55+l5ZCN5bqm77yM5byA5ou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77yM56uL6Laz5LqO5biC5Zy656ue5LqJ77yM5YWs5Y+45Z2a5oyB4o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x6LWi77yM5LqS5oOg5LqS5Yip4oCd55qE5Y6f5YiZ77yM5Z2a5a6I5Y6C5Lu3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oS/5LiO5ZCE55WM6Iy25Y+L5YWx5Yib576O5aW9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N5oeI5Yqq5Yqb5biM5pyb5byV6LW35aSn5a625a+56ZOB6KeC6Z+z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eG77yM5a6P5oms5oiR5Lus5Lit5Zu95Zu957K577yM5Lul6Iy25Li65aqS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55WM77yM5L2/5oiR5Lus6ZOB6KeC6Z+z5ZCN5oms5YWo5Zu95LmD6Iez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HktNjQ5M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h5LTY0OTA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230EC5CF7F0E63A6DC5B6DD33C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